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озклад роботи спортивних секцій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період канікул з 15.12.14 по 26.12.14р.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tbl>
      <w:tblPr>
        <w:tblW w:w="158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53"/>
        <w:gridCol w:w="1701"/>
        <w:gridCol w:w="1843"/>
        <w:gridCol w:w="1843"/>
        <w:gridCol w:w="1807"/>
        <w:gridCol w:w="1843"/>
        <w:gridCol w:w="1868"/>
        <w:gridCol w:w="1711"/>
      </w:tblGrid>
      <w:tr>
        <w:trPr>
          <w:trHeight w:val="598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спорт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</w:tc>
      </w:tr>
      <w:tr>
        <w:trPr>
          <w:trHeight w:val="781" w:hRule="atLeast"/>
        </w:trPr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Л.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етбо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0-12.2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-13.1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і іг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ий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ихіна І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2.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</w:tr>
      <w:tr>
        <w:trPr>
          <w:trHeight w:val="3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 І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тольн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2.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</w:tr>
      <w:tr>
        <w:trPr>
          <w:trHeight w:val="3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5-17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5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ов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еквон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5-17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5-17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5-17.0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а 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бо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івч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5-17.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5-17.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1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37:00Z</dcterms:created>
  <dc:creator>Andrey</dc:creator>
  <dc:description/>
  <cp:keywords/>
  <dc:language>en-US</dc:language>
  <cp:lastModifiedBy>Andrey</cp:lastModifiedBy>
  <dcterms:modified xsi:type="dcterms:W3CDTF">2014-12-12T20:03:00Z</dcterms:modified>
  <cp:revision>2</cp:revision>
  <dc:subject/>
  <dc:title/>
</cp:coreProperties>
</file>