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імназія 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  <w:t>Реферат на тему: «Українська народна дерев’яна іграшка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Виконали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Дога О. 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Атамась А. 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Учи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Бєляєв М. 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оріжж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Зміс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ступ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Основна частин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- Естетичне оздоблення іграшок з деревини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- Найбільші осередки виготовлення українських народних іграшок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- Функція народних іграшок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- Різновиди іграшок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- Види іграшок виготовлених з деревини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- Історія народних іграшок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Висновк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Додатк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Список використаних джере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1. Вступ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уроках з праці ми розробляємо проект під назвою: «Українська народна дерев’яна іграшка». Для цього треба знайти деяку інформацію з інформаційних джерел щодо історії виготовлення іграшки, їхніх різновидів, функцій, тематики, тощо. Одним з найкращих інформаційних джерел є Інтернет. Саме там можна знайти найбільше інформації про данний виріб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 народна іграшка – дуже цікавий виріб який налічує багату історію та різновид. Народні іграшки були найулюбленішою розвагою в дитинстві не тільки наших дідусів, батьків але й в наш час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2. Основна частин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Історія народних іграшок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і іграшки виникли вже дуже давно. Під час розкопок були виявлені іграшки ще давнього Єгипту і стародавнього Китаю. Вже у той час іграшки відрізнялися різноманітністю, але звичайно вони значно поступаються сучас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України найдавніші прототипи іграшки виявлені в с. Мез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пського району Чернігівської області. Це були фігурки пташок, в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собаки, виготовлені з мамонтового бивня приблизно 25 тис. років т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ли вони обрядове значен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IV—III тис. до н. е. трипільці виготовляли керамічні жіночі статует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оманітні фігурки тварин (овець, коней, биків та ін.) та їх дитинча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имволізували плодючість. В могильнику на території Львівсько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і археологами знайдено ліпні порожнисті фігурки пташок, що згод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рансформувалися в іграшки-свищ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іграшки давніх слов'ян (дерев'яні коники, качечки) знайдено пі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розкопок на Наддніпрянщині. Датовані вони приблизно X — початком XII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У той час побутували і так звані технічні іграшки: луки, мечі, дзиґи.У дохристиянський період іграшки переважно зображали священних твар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хів, фантастичних істот, що свідчить про їх зв'язок з язичниць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м, народною міфологією. Після прийняття християнства ігра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більшого використовували з ігровою та декоративною метою. Однак деяк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х зберегли ритуальний характер і дотепер (ялинкові прикраси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року, святкові кульки тощ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українських іграшок періоду XIV—XVIII ст. майже нічог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глося. Однак етнографи стверджують, що виготовлення забавок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ялося ні в XIV, ні в XVI століттях. У другій половині XVIII 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розвитку в Україні ярмаркової торгівлі розпочалося мас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цтво забавок на продаж. Жодний ярмарок не обходився без глиня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ків, баранчиків, півників, маленького посуду, ляльок — «пань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аних орнаментом, прикрашених кольоровою глиною і покритих прозоро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лив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віт кустарного іграшкового промислу припадає на середину XIX 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виготовляли забавок на Наддніпрянщині, Поділлі, Прикарпатті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тогочасних іграшок Наддніпрянщини кінця XIX ст. — дерев'ян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лики для зачерпування рідини, дерев'яні ляльки, маленькі модел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тових речей (іграшкові товкачики, тачівки, рублі, оздоблен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ьбленням), дзиґи, вітрячки та ін. Популярними були механічні заба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ідповідними руховими елементами — вирізані фігурки попарно з'єдна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ми ведмедів, ковалів, ткачів; головоломки для дітей — так зван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і мала мороки. Велика морока складалася з двох довгих 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надцяти коротких кілочків, що утворювали на основній осі т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подібні конструкції, а мала — із чотирьох однакових кілочкі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'язаних у хрестик. Щоб їх розібрати, а потім скласти, необхідно бул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явити кмітливість і винахідливі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XIX — на початку XX ст. на Волині діяли два найбільших осеред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лення керамічних іграшок (с. Вишнівець та Великий Кунинец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ої обл.). Образи іграшок були традиційними (ляльки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хами, свійські тварини, вершники), однак порівняно з подільськи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шнівецькі забавки витонченіші та барвистіші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інці XIX ст. на Львівщині (с. Стара Сіль), виникли рідкісні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ому народному мистецтві сюжети — «танок» і «колисочка». Пер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ражує жінку і чоловіка у танці. Свищик «колисочка» має вигля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ски на кружалах», у якій лежить дитина. Окрему групу заба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ять керамічні тарахкальця («хихички»), відомі ще з часі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ільської культури, — порожнисті кульки завбільшки з гусяче яйц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ашені оздобленнями (сонце, півмісяць та ін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цульщині вівчарі ліпили іграшки з плавленого овечого си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асаючи овець, вони виготовляли казкових оленів, баранчикі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них півників, коників, а повернувшись із полонини, дарували ї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чатам і дітям. Згодом цим почали займатися жінки, і в XIX 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лення іграшок із сиру стало домашнім промислом. Найбільш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редками цього промислу були села Брустурів, Річка, Сні-давка і Шепі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перішньої Івано-Франківської облас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шим збирачем і дослідником української народної іграшки був священик із Суботова Марко Грушевський (1865-1938), родич відомого історика Михайла Грушевського. У 1904 р. було опубліковано його працю "Дитячі забавки та ігри усякі. Зібрані по Чигиринщині Київської губернії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йбільші осередки виготовлення українських народних іграшок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дерев'яних іграшок виготовляли на Прикарпатті, у Яворові(Львівська обл.). Це різноманітні візочки з драбинками, кониками, іграшкові меблі (столи, скрині, лави-ліжка - бамбетлі), іграшкові музичні інструменти (сопілки, пищики, тарахкальця, тріскачки та ін.).</w:t>
        <w:br/>
        <w:t>Селище Опішня (Полтавська обл.) відоме своїми керамічними іграшками, які відображали реальну природу, народний побут, героїв казок, пісень, творів фантастики (коник, квочка з курчатами, пташниця, вершники, міські та сільські жінки у типовому одязі, звірі-музики тощо).</w:t>
        <w:br/>
        <w:t>Гончарі, крім ужиткового посуду, виробляли й "дріб", тобто маленькі іграшкові посудинки: глечики, макітерки, мисочки, горнятка, маснички тощо. Вони повторювали традиційні форми ужиткового посуду, а розписували їх відповідно до місцевості, де виготовляли (опішнянські, косівські, Васильківські та ін.).</w:t>
        <w:br/>
        <w:t>На Поділлі відомими осередками виготовлення керамічної іграшки були Бубнівка, Бар Вінницької області, Адамівка - Хмельницької, Калагарівка - Тернопільської області та ін. Найпопулярнішими тут були ляльки, коники і вершники. Ляльок завжди ліпили у святковому одязі, з намистом на шиї, модною зачіскою на голові; очі і рот позначали крапками і рисками. Подільські ляльки тримали у руках дитину або під пахвою пташку. Традиційні іграшки-вершники зображали на коні селян, козаків, військових тощо. Подільські свищики мали вигляд тварин і птахів.</w:t>
        <w:br/>
        <w:t>У XIX - на початку XX ст. на Волині діяли два найбільших осередки виготовлення керамічних іграшок (с. Вишнівець та Великий Кунинець Тернопільської обл.). Образи іграшок були традиційними (ляльки з птахами, свійські тварини, вершники), однак порівняно з подільськими вишнівецькі забавки витонченіші та барвистіші.</w:t>
        <w:br/>
        <w:t>Наприкінці XIX ст. на Львівщині (с. Стара Сіль), виникли рідкісні в українському народному мистецтві сюжети - "танок" і "колисочка". Перший зображує жінку і чоловіка у танці. Свищик "колисочка" має вигляд "колиски на кружалах", у якій лежить дитина. Окрему групу забавок становлять керамічні тарахкальця ("хихички"), відомі ще з часів трипільської культури, - порожнисті кульки завбільшки з гусяче яйце, прикрашені оздобленнями (сонце, півмісяць та ін.).</w:t>
        <w:br/>
        <w:t>На Гуцульщині вівчарі ліпили іграшки з плавленого овечого сиру. Випасаючи овець, вони виготовляли казкових оленів, баранчиків, фантастичних півників, коників, а повернувшись із полонини, дарували їх дівчатам і дітям. Згодом цим почали займатися жінки, і в XIX ст. виготовлення іграшок із сиру стало домашнім промислом. Найбільшими осередками цього промислу були села Брустурів, Річка, Сні-давка і Шепіт теперішньої Івано-Франківської області.</w:t>
        <w:br/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Функція народних іграшкок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родна іграшка повинна не тільки нести інформацію, а й бути естетичною, втілювати оригінальну ідею. Використання її у дитячому садку, сім'ї збагачує, урізноманітнює ігрову діяльність дітей, розширює сферу пізнання світу і свого народу, розвиває традиційні для національної, господарської, побутової культури навички. Дитина сприймає народну іграшку і як витвір мистецтва, що сприяє її духовному збагаченню. Отже, народна іграшка дає дитині те, чого не може дати сучасна іграшка. Існуючи поряд, вони доповнюють одна одну.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ізновиди іграшок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і іграшки умовно можна розділити на декілька групп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жетно-образні іграшки </w:t>
      </w:r>
      <w:r>
        <w:rPr>
          <w:rFonts w:cs="Times New Roman" w:ascii="Times New Roman" w:hAnsi="Times New Roman"/>
          <w:sz w:val="28"/>
          <w:szCs w:val="28"/>
        </w:rPr>
        <w:br/>
        <w:t>Ці іграшки дуже поширені і улюблені як дітьми, таки батьками. До цього вигляду відносять іграшки, які відображають образ людини, тварин, транспорту або інших предметів. За допомогою подібної гри дитини можна познайомити з різними поняттями і ситуаціями. Дуже часто у продажу можна знайти комплексні сюжетні іграшки, наприклад набори тварин або техніка.</w:t>
        <w:br/>
        <w:t xml:space="preserve">Ці дуже увлекательниє набори виявляться корисними для розвитку Вашої дитин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іоуправляємиє іграшки </w:t>
      </w:r>
      <w:r>
        <w:rPr>
          <w:rFonts w:cs="Times New Roman" w:ascii="Times New Roman" w:hAnsi="Times New Roman"/>
          <w:sz w:val="28"/>
          <w:szCs w:val="28"/>
        </w:rPr>
        <w:br/>
        <w:t xml:space="preserve">Сучасні іграшки можуть здивувати навіть дорослих. Ці іграшки справжня радість для будь-якої дитини. Радіоуправляємиє іграшки буквально самі грають з малюком, дозволяючи йому здійснювати необхідні маніпуляції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і іграшки </w:t>
      </w:r>
      <w:r>
        <w:rPr>
          <w:rFonts w:cs="Times New Roman" w:ascii="Times New Roman" w:hAnsi="Times New Roman"/>
          <w:sz w:val="28"/>
          <w:szCs w:val="28"/>
        </w:rPr>
        <w:br/>
        <w:t>Такі іграшки сприяють фізичному розвитку малюків і підійдуть для особливо активних дітей. Спортивні іграшки у свою чергу діляться на декілька підгруп, які характеризуються своїм впливом на різні м’язи. Деякі спортивні іграшки більше сприяють розвитку активних рухів, бігу, стрибків і т.д. (каталки, велосипеди і т.п.</w:t>
        <w:br/>
        <w:t xml:space="preserve">) Інша категорія іграшок більше впливає на зміцнення м’язів рук, розвиває спритність, координацію рухів. До цих іграшок можна віднести м’ячі, кеглі і т.п. Іграшки для спортивних групових ігор допомагають не тільки краще розвинути себе фізично, але і учать спілкуванню в колективі. 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иди іграшок виготовлених з деревени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зках багатьох народів, у тому числі і й українського, є мотив перетворення деревини (поліна, гілки, колодки) на людину. Це відбувається в результаті різних заклинань і маніпуляцій. За найдавнішими переказами й міфами, боги створили перших людей саме з дерева, а не з глини. Це свідчить про те, що дерево є найдавнішим матеріалом, який людина почала творчо оброблят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грашка з дерева - тепла, легка, зручна у грі - обов'язково має супроводжувати сучасне дитинство. Бажано також, щоб дитини сама, відповідно до своїх здібностей і можливостей, навчилася дещо робити з дерев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ільшість доступних нині іграшок із дерева належать до так званих акустично-механічних та рухливо-механічних іграшок. Це - деркачі, і фуркала, калатала, дерчаки, вітрячки, пташки на коліщатках з рухливими крильцями, візки, каруселі, коники на коліщатках. З дерева роблять також дитячі меблі, посуд, тачечки, грабельки, музичні інструменти, пташок-свищиків декорованих різьбленим орнаментом півнів, коней, коней з вершниками тощо. І досі побутує традиційна дерев'яна рухливо-механічна іграшка "Коваль і ведмідь". Ці іграшки збереглися здебільшого в музеях та приватних зібраннях, однак їх і нині виробляють окремі майстри з Київщини, Полтавщини, Волині, Львівщи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 - матеріал, який у сільських умовах фактично завжди під рукою. Тому найбільше іграшок-саморобок роблять саме із дерева. Це свистки, мороки, візки, колиски, мініатюрний посуд, знаряддя праці, лялькові меблі і збро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 особливостями формування дерев’яні іграшки можна поділити 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• іграшки виготовлені одним об’ємом з суцільного шматка дерева - вирізуванням, виточуванням; </w:t>
        <w:br/>
        <w:t>• іграшки виготовлені з окремих частин, які попередньо обробляли також вирізування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очуванням і з’єднували столярними прийом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свою чергу, залежно від з’єднання іграшки поділяються на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рухомі - іграшкові меблі, сани, скрипочки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хомі - візочки, тачки, деркачі та інші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Косові відомі рухомі дерев’яні іграшки: санки, візки, гойдалки; і звукові: свищики. </w:t>
      </w:r>
      <w:r>
        <w:rPr>
          <w:rFonts w:cs="Times New Roman" w:ascii="Times New Roman" w:hAnsi="Times New Roman"/>
          <w:sz w:val="28"/>
          <w:szCs w:val="28"/>
        </w:rPr>
        <w:t>На Закарпатті для виготовлення іграшок використовували тополю, ліщину, явір, клен, кору сосни і дуб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готовлялися динамічні іграшки (пташки, що клюють землю), тарахкальця, деркачі, сопілки, коники, люди в сюжетах і без, іграшкові меблі. </w:t>
      </w:r>
      <w:r>
        <w:rPr>
          <w:rFonts w:cs="Times New Roman" w:ascii="Times New Roman" w:hAnsi="Times New Roman"/>
          <w:sz w:val="28"/>
          <w:szCs w:val="28"/>
        </w:rPr>
        <w:t xml:space="preserve"> На Полтавщині робили колиски для ляльок, прикрашені розписом і різьбленням. У селі Спас Коломийського району Івано-Франківської області робили дитячі сопілки-тилинки з вербової кори. До того ж майстри виготовляли дерев’яні та плетені з лози брязкальця (села Річка та Снідавка Косівського району, Поділля), іграшку „Ведмеді-ковалі” (у багатьох містах і селах України), птахів з трісок (Львівщина). На Київщині поширеними іграшками були птахи-свищики, коники, півні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єрідністю вирізняється динамічна іграшка, що зображує пташок, які клюють зерна. Їхні умовно потрактовані фігурки, розташовані на круглій дощинці - основі, голівками до центру. Під дощинкою на нитках, прив’язаних до голівок, підвішена кулька, при похитуванні якої вони рухаються - то піднімаються вгору, то опускаються вниз, достовірно і в той же час гумористично нагадуючи метушливу повадку птахів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поширених типів звукових іграшок на Прикарпатті були поширені сопілки. Вони були ретельно витончені, прикрашені довкола тонкими різьбленими, або мальованими пасками. Також робились і моделі скрипочок, за формою подібні до своїх прототипів, мають видовжену резонансну скриньку-голосницю, шийку з головкою, закрутки для струн, іноді й самі струни та смич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Естетичне оздоблення іграшок з деревени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ціннішим з мистецької точки зору в яворівскій іграшці є розпис. Саме він робить прості столярні вироби (дитячі меблі, музичні інструменти візки, коники, коники з вершниками тощо) витворами мистецтва. </w:t>
      </w:r>
      <w:r>
        <w:rPr>
          <w:rFonts w:cs="Times New Roman" w:ascii="Times New Roman" w:hAnsi="Times New Roman"/>
          <w:sz w:val="28"/>
          <w:szCs w:val="28"/>
        </w:rPr>
        <w:t>Між тим яворівські розписи "тримаються" буквально на кількох мотивах та елементах, на кількох кольорах. Це - червоний, зелений і жовтий, які з'явилися в 1920-1930-х роках. Орнаментальних мотивів, власне, два: "колко" - залежно від розробки може набувати вигляду геометричної розетки, а також вигляду квітки-сонечка, кружальця із листочками всередині; і "вербівка" - це гнучка гілка з листочками типу вербових, чітко розібраних на симетричні ряди - червоний і темно-зелен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добленні дерев’яних іграшок, передусім враховували, приводну текстуру, й забарвлення дерева, які у кожної породи є своєрідни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ажно поверхню дерев’яних іграшок залишали чистою. Роль їхнього оздоблення виконували орнаментальні порізки. Для посилення художніх якостей та безпечності іграшок їхні поверхні натирали бджолиним воском, від нього вони набували гладкості і приємного матового блис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карпатті оздоблювали випалюванням, яке виконували “писаком” - металевим прутиком з викарбуваним на одному його кінці рельєфним малюнком - “штампом”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ові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ли найрізноманітніші техніки оздоблення: вирізування, обтісування, столярні прийоми, пластичне оздоблення поверхні фігурок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очки вирізняються багатством композиції розпису, які оздоблюють лицьові поверхні голосниць. Його основним мотивом виступають “колка” - концентричні кола з “ружами” посередині. Трапляються також варіанти розпису, в яких “кола” замінені “вербівками” - вигнутими галузками листочками та квітами. Усі ці мотиви гармонійно поєднані та добре вписані в округлі форми скрипочк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3. Висновки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української народної іграшки дуже багата історія що зумовлена її популярністю у різні часи. Вона виховує дитину з самого народження. Вони збагачує ігрову практику дитини, розширює її пізнання про світ, свій народ, побут, традиції. Вона також як витвір мистецтва збагачує духовний світ.  Є дуже багато різновидів іграшки з дерева вони всі мають різну форму розміри, виготовлені з різної деревини. Дуже велику увагу приділяють оздобленню іграшки, воно теж буває найрізноманітніше. Сучасні іграшки ніколи не зможуть замінити народних, тому вони мають доповнювати один од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4.Додатки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Іграшки гойдалки</w:t>
      </w:r>
      <w:r>
        <w:rPr>
          <w:sz w:val="48"/>
          <w:szCs w:val="48"/>
          <w:lang w:val="uk-UA"/>
        </w:rPr>
        <w:br/>
      </w:r>
      <w:r>
        <w:rPr>
          <w:sz w:val="48"/>
          <w:szCs w:val="48"/>
          <w:lang w:val="uk-UA"/>
        </w:rPr>
        <w:drawing>
          <wp:inline distT="0" distB="0" distL="0" distR="0">
            <wp:extent cx="2290445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drawing>
          <wp:inline distT="0" distB="0" distL="0" distR="0">
            <wp:extent cx="2288540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drawing>
          <wp:inline distT="0" distB="0" distL="0" distR="0">
            <wp:extent cx="296735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drawing>
          <wp:inline distT="0" distB="0" distL="0" distR="0">
            <wp:extent cx="1603375" cy="150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drawing>
          <wp:inline distT="0" distB="0" distL="0" distR="0">
            <wp:extent cx="246697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drawing>
          <wp:inline distT="0" distB="0" distL="0" distR="0">
            <wp:extent cx="1830705" cy="165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br/>
        <w:br/>
      </w:r>
      <w:r>
        <w:rPr>
          <w:sz w:val="48"/>
          <w:szCs w:val="48"/>
          <w:lang w:val="en-US"/>
        </w:rPr>
        <w:drawing>
          <wp:inline distT="0" distB="0" distL="0" distR="0">
            <wp:extent cx="2655570" cy="199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drawing>
          <wp:inline distT="0" distB="0" distL="0" distR="0">
            <wp:extent cx="2381250" cy="178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48"/>
          <w:szCs w:val="48"/>
          <w:lang w:val="uk-UA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Іграшки каталочки</w:t>
      </w:r>
      <w:r>
        <w:rPr>
          <w:sz w:val="48"/>
          <w:szCs w:val="48"/>
          <w:lang w:val="uk-UA"/>
        </w:rPr>
        <w:br/>
      </w:r>
      <w:r>
        <w:rPr>
          <w:lang w:val="uk-UA"/>
        </w:rPr>
        <w:drawing>
          <wp:inline distT="0" distB="0" distL="0" distR="0">
            <wp:extent cx="171450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714500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71450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7010" cy="1741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uk-UA"/>
        </w:rPr>
        <w:drawing>
          <wp:inline distT="0" distB="0" distL="0" distR="0">
            <wp:extent cx="2633345" cy="1863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</w:r>
      <w:r>
        <w:rPr>
          <w:lang w:val="uk-UA"/>
        </w:rPr>
        <w:drawing>
          <wp:inline distT="0" distB="0" distL="0" distR="0">
            <wp:extent cx="2734310" cy="2503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714500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4470" cy="2013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285875" cy="128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171450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uk-UA"/>
        </w:rPr>
        <w:br/>
      </w:r>
      <w:r>
        <w:rPr>
          <w:lang w:val="uk-UA"/>
        </w:rPr>
        <w:drawing>
          <wp:inline distT="0" distB="0" distL="0" distR="0">
            <wp:extent cx="1962150" cy="1962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827020" cy="1934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</w:r>
    </w:p>
    <w:p>
      <w:pPr>
        <w:pStyle w:val="Style15"/>
        <w:rPr>
          <w:lang w:val="uk-UA"/>
        </w:rPr>
      </w:pPr>
      <w:r>
        <w:rPr>
          <w:lang w:val="uk-UA"/>
        </w:rPr>
        <w:drawing>
          <wp:inline distT="0" distB="0" distL="0" distR="0">
            <wp:extent cx="2827020" cy="1724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693035" cy="1788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26055" cy="1985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5. Список використаних джерел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feratcentral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edagogy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oa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lang w:val="uk-UA"/>
        </w:rPr>
        <w:t>=1422&amp;</w:t>
      </w:r>
      <w:r>
        <w:rPr>
          <w:rFonts w:cs="Times New Roman" w:ascii="Times New Roman" w:hAnsi="Times New Roman"/>
          <w:sz w:val="28"/>
          <w:szCs w:val="28"/>
          <w:lang w:val="en-US"/>
        </w:rPr>
        <w:t>startext</w:t>
      </w:r>
      <w:r>
        <w:rPr>
          <w:rFonts w:cs="Times New Roman" w:ascii="Times New Roman" w:hAnsi="Times New Roman"/>
          <w:sz w:val="28"/>
          <w:szCs w:val="28"/>
          <w:lang w:val="uk-UA"/>
        </w:rPr>
        <w:t>=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zp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grashky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galnyj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glyad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snovn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ydy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grashok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krainic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adition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adition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hovanny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148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rrefera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referat</w:t>
      </w:r>
      <w:r>
        <w:rPr>
          <w:rFonts w:cs="Times New Roman" w:ascii="Times New Roman" w:hAnsi="Times New Roman"/>
          <w:sz w:val="28"/>
          <w:szCs w:val="28"/>
          <w:lang w:val="uk-UA"/>
        </w:rPr>
        <w:t>=41063&amp;</w:t>
      </w:r>
      <w:r>
        <w:rPr>
          <w:rFonts w:cs="Times New Roman" w:ascii="Times New Roman" w:hAnsi="Times New Roman"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sz w:val="28"/>
          <w:szCs w:val="28"/>
          <w:lang w:val="uk-UA"/>
        </w:rPr>
        <w:t>=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4:00Z</dcterms:created>
  <dc:creator>DNA7 X86</dc:creator>
  <dc:description/>
  <cp:keywords/>
  <dc:language>en-US</dc:language>
  <cp:lastModifiedBy>Николай</cp:lastModifiedBy>
  <cp:lastPrinted>2010-10-20T03:24:00Z</cp:lastPrinted>
  <dcterms:modified xsi:type="dcterms:W3CDTF">2011-04-26T18:20:00Z</dcterms:modified>
  <cp:revision>7</cp:revision>
  <dc:subject/>
  <dc:title/>
</cp:coreProperties>
</file>