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ехнологічна карта на виготовлення іграшки – гойдалки «Слоник»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0"/>
        <w:gridCol w:w="1260"/>
        <w:gridCol w:w="3000"/>
        <w:gridCol w:w="367"/>
      </w:tblGrid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по-поряд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Технологічні опе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нструменти,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-сть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год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Примітки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чання заготовок за габаритними розмі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, кутник, олівец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чання з припуском на пиляння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ізання заготовок за лініями розмі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яжна пила по дере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ювати пиляння за розмірами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чання деталей виробу за шабло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ець, шабло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ювати точність розмічання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илювання деталей вироб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зик, столик для випилю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ювати точність та обережність випилювання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пилювання де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іфувальний папір, напи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0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якості обробки поверхонь деталей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єднання деталей вироб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лик, клей П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якості склеювання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блення виробу (геометр. різьблення), лаку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зці, пензель, л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якості і безпеки різьблення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якості виготовленого вироб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якості виконання.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43:00Z</dcterms:created>
  <dc:creator>Санёк)</dc:creator>
  <dc:description/>
  <cp:keywords/>
  <dc:language>en-US</dc:language>
  <cp:lastModifiedBy>Николай</cp:lastModifiedBy>
  <cp:lastPrinted>2010-10-27T23:39:00Z</cp:lastPrinted>
  <dcterms:modified xsi:type="dcterms:W3CDTF">2011-04-26T18:15:00Z</dcterms:modified>
  <cp:revision>7</cp:revision>
  <dc:subject/>
  <dc:title>Технологічна карта на виготовлення іграшки – гойдалки «Корова»</dc:title>
</cp:coreProperties>
</file>