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0-А,Б</w:t>
      </w:r>
      <w:r>
        <w:rPr>
          <w:sz w:val="28"/>
          <w:szCs w:val="28"/>
          <w:lang w:val="uk-UA"/>
        </w:rPr>
        <w:t xml:space="preserve"> 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Іноземна  філологі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-23495</wp:posOffset>
                </wp:positionV>
                <wp:extent cx="375920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бірково-обов’язк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68.4pt;mso-wrap-distance-left:9pt;mso-wrap-distance-right:9pt;mso-wrap-distance-top:0pt;mso-wrap-distance-bottom:0pt;margin-top:-1.8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бірково-обов’язкові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lineRule="auto" w:line="254"/>
        <w:ind w:firstLine="18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вчальний план</w:t>
      </w:r>
    </w:p>
    <w:p>
      <w:pPr>
        <w:pStyle w:val="Normal"/>
        <w:autoSpaceDE w:val="tru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апорізької гімназії № 107  Запорізької міської ради Запорізької області </w:t>
      </w:r>
    </w:p>
    <w:p>
      <w:pPr>
        <w:pStyle w:val="Normal"/>
        <w:autoSpaceDE w:val="true"/>
        <w:spacing w:lineRule="auto" w:line="2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10-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ласу на 2024-2025 н.р.</w:t>
      </w:r>
    </w:p>
    <w:p>
      <w:pPr>
        <w:pStyle w:val="Normal"/>
        <w:autoSpaceDE w:val="true"/>
        <w:spacing w:lineRule="auto" w:line="254"/>
        <w:rPr>
          <w:rFonts w:ascii="Times New Roman" w:hAnsi="Times New Roman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04"/>
        <w:gridCol w:w="297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фі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Математичний (група 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Філологічний (ІІ група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Предмет профільного вивченн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Алгебра і початки аналізу, геомет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 мова, українська літерату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країнськ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 МОН Украї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28.11.2019 № 1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28.11.2019 № 149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Таблиц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;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true"/>
              <w:spacing w:lineRule="auto" w:line="254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;3</w:t>
            </w:r>
          </w:p>
        </w:tc>
      </w:tr>
    </w:tbl>
    <w:p>
      <w:pPr>
        <w:pStyle w:val="Normal"/>
        <w:autoSpaceDE w:val="true"/>
        <w:spacing w:lineRule="auto" w:line="254"/>
        <w:ind w:firstLine="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372100" cy="544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1319"/>
                              <w:gridCol w:w="1140"/>
                              <w:gridCol w:w="1327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firstLine="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firstLine="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упа 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упа І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азові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vertAlign w:val="subscript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лгебра і початки аналізу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Фізика і астрономія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ибірково-обов’язкові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6,5+3ф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+3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3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9.05pt;mso-wrap-distance-left:9pt;mso-wrap-distance-right:9pt;mso-wrap-distance-top:0pt;mso-wrap-distance-bottom:8pt;margin-top:9.8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1319"/>
                        <w:gridCol w:w="1140"/>
                        <w:gridCol w:w="1327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firstLine="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firstLine="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упа І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упа І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Базові предме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vertAlign w:val="subscript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Алгебра і початки аналізу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 xml:space="preserve">Фізика і астрономія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Вибірково-обов’язкові предме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6,5+3ф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+3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3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 w:eastAsia="en-US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4"/>
                              <w:ind w:lef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0-Г</w:t>
      </w:r>
      <w:r>
        <w:rPr>
          <w:sz w:val="28"/>
          <w:szCs w:val="28"/>
          <w:lang w:val="uk-UA"/>
        </w:rPr>
        <w:t xml:space="preserve"> 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Українська  філологі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літерату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80645</wp:posOffset>
                </wp:positionV>
                <wp:extent cx="3759200" cy="449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3.6pt;mso-wrap-distance-left:9pt;mso-wrap-distance-right:9pt;mso-wrap-distance-top:0pt;mso-wrap-distance-bottom:0pt;margin-top:6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1-А, 11-Б</w:t>
      </w:r>
      <w:r>
        <w:rPr>
          <w:sz w:val="28"/>
          <w:szCs w:val="28"/>
          <w:lang w:val="uk-UA"/>
        </w:rPr>
        <w:t xml:space="preserve"> 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Іноземна  філологі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3759200" cy="5747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268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бірково-обов’язков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52.5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268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бірково-обов’язкові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1-В</w:t>
      </w:r>
      <w:r>
        <w:rPr>
          <w:sz w:val="28"/>
          <w:szCs w:val="28"/>
          <w:lang w:val="uk-UA"/>
        </w:rPr>
        <w:t xml:space="preserve"> 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6771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тематичний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лгебра і початки аналізу, геометрі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3669030" cy="5926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68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лгебра і початки аналіз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6.6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68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лгебра і початки аналіз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>11-Г</w:t>
      </w:r>
      <w:r>
        <w:rPr>
          <w:sz w:val="28"/>
          <w:szCs w:val="28"/>
          <w:lang w:val="uk-UA"/>
        </w:rPr>
        <w:t xml:space="preserve"> 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Українська  філологі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країнська літератур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669030" cy="5567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126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м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38.4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126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м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гімназії № 107 Запорізької міської ради 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11-Д </w:t>
      </w:r>
      <w:r>
        <w:rPr>
          <w:sz w:val="28"/>
          <w:szCs w:val="28"/>
          <w:lang w:val="uk-UA"/>
        </w:rPr>
        <w:t>класу на 2024-2025 н.р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спільно-гуманітарн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дмет поглибленого вив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сторія України, всесвітня історі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каз МОН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1.2019 № 14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бл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; 3</w:t>
            </w:r>
          </w:p>
        </w:tc>
      </w:tr>
    </w:tbl>
    <w:p>
      <w:pPr>
        <w:pStyle w:val="Normal"/>
        <w:ind w:firstLine="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669030" cy="5564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68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лькість год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сторія Україн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бірково-обов’язкові предм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+3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кові год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 індивідуальн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 українська м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фінансує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урахування поділу класу на груп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38.1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68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ількість годин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тижд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сторія Україн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о-обов’язкові предм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+3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кові год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 індивідуальні занятт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 українська м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сього фінансуєть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урахування поділу класу на груп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  <w:lang w:val="ru-RU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6:00Z</dcterms:created>
  <dc:creator>User</dc:creator>
  <dc:description/>
  <cp:keywords/>
  <dc:language>en-US</dc:language>
  <cp:lastModifiedBy>Пользователь</cp:lastModifiedBy>
  <cp:lastPrinted>2024-09-16T09:56:00Z</cp:lastPrinted>
  <dcterms:modified xsi:type="dcterms:W3CDTF">2024-09-16T06:57:00Z</dcterms:modified>
  <cp:revision>64</cp:revision>
  <dc:subject/>
  <dc:title>Навчальний план</dc:title>
</cp:coreProperties>
</file>