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  <w:t>Додаток  2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рограмне забезпечення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інваріантної складової</w:t>
      </w:r>
      <w:r>
        <w:rPr>
          <w:bCs/>
        </w:rPr>
        <w:t xml:space="preserve">  </w:t>
      </w:r>
      <w:r>
        <w:rPr>
          <w:b/>
          <w:bCs/>
        </w:rPr>
        <w:t>навчального плану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Запорізької гімназії № 107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порізької міської ради Запорізької області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а 2024 – 2025 н.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034"/>
        <w:gridCol w:w="2889"/>
        <w:gridCol w:w="2150"/>
        <w:gridCol w:w="2332"/>
      </w:tblGrid>
      <w:tr>
        <w:trPr>
          <w:trHeight w:val="3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0 – 11 класи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541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б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0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 гр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для загальноосвітніх навчальних закладів з українською мовою навчання 10-11 клас Рівень стандарт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23.10.2017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07 </w:t>
            </w:r>
          </w:p>
        </w:tc>
      </w:tr>
      <w:tr>
        <w:trPr>
          <w:trHeight w:val="1541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І гр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1 класи  Програма для профільного навчання учнів загальноосвітніх навчальних закладів. Філологічний напрям,  профіль – українська філологія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23.10.2017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07 </w:t>
            </w:r>
          </w:p>
        </w:tc>
      </w:tr>
      <w:tr>
        <w:trPr>
          <w:trHeight w:val="1577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в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І гр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д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а література Програма для загальноосвітніх навчальних заклад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1 класи (рівень стандарту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23.10.2017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07 </w:t>
            </w:r>
          </w:p>
        </w:tc>
      </w:tr>
      <w:tr>
        <w:trPr>
          <w:trHeight w:val="106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І гр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а літера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1 класи  Профільний рівен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23.10.2017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07 </w:t>
            </w:r>
          </w:p>
        </w:tc>
      </w:tr>
      <w:tr>
        <w:trPr>
          <w:trHeight w:val="15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вчальні програми з іноземних мов загальноосвітніх навчальних закладів і спеціалізованих шкіл із поглибленим вивченням іноземних мов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-11 класи Англійська мова (Рівень стандарту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23.10.2017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07 </w:t>
            </w:r>
          </w:p>
        </w:tc>
      </w:tr>
      <w:tr>
        <w:trPr>
          <w:trHeight w:val="15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вчальні програми з іноземних мов загальноосвітніх навчальних закладів і спеціалізованих шкіл із поглибленим вивченням іноземних мов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-11 класи Англійська мова (Профільний рівень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23.10.2017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07 </w:t>
            </w:r>
          </w:p>
        </w:tc>
      </w:tr>
      <w:tr>
        <w:trPr>
          <w:trHeight w:val="47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вчальні програми з іноземних мов загальноосвітніх навчальних закладів і спеціалізованих шкіл із поглибленим вивченням іноземних мов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класи Німецька мов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23.10.2017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07 </w:t>
            </w:r>
          </w:p>
        </w:tc>
      </w:tr>
      <w:tr>
        <w:trPr>
          <w:trHeight w:val="90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1 к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uk-UA"/>
              </w:rPr>
              <w:t>Зарубіжна література. Рівень стандарт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03.08.2022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8</w:t>
            </w:r>
          </w:p>
        </w:tc>
      </w:tr>
      <w:tr>
        <w:trPr>
          <w:trHeight w:val="15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г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грама для загальноосвітніх навчальних закладів «Історія України. 10-11 (рівень стандарту)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03.08.2022 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98 </w:t>
            </w:r>
          </w:p>
        </w:tc>
      </w:tr>
      <w:tr>
        <w:trPr>
          <w:trHeight w:val="15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а для загальноосвітніх навчальних закладів «Історія України. 10-11 (профільний рівень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03.08.2022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8</w:t>
            </w:r>
          </w:p>
        </w:tc>
      </w:tr>
      <w:tr>
        <w:trPr>
          <w:trHeight w:val="15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г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а для загальноосвітніх навчальних закладів «Всесвітня історія. 10-11 (рівень стандарту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03.08.2022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8</w:t>
            </w:r>
          </w:p>
        </w:tc>
      </w:tr>
      <w:tr>
        <w:trPr>
          <w:trHeight w:val="15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а для загальноосвітніх навчальних закладів «Всесвітня історія. 10-11 (профільний рівень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03.08.2022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8</w:t>
            </w:r>
          </w:p>
        </w:tc>
      </w:tr>
      <w:tr>
        <w:trPr>
          <w:trHeight w:val="15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янська осві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к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вчальна програма «Громадянська освіта (інтегрований курс, рівень стандарту)»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03.08.2022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8</w:t>
            </w:r>
          </w:p>
        </w:tc>
      </w:tr>
      <w:tr>
        <w:trPr>
          <w:trHeight w:val="15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ист Україн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1 к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вчальна програма «Захист України» для закладів загальної середньої освіти (рівень стандарту) (колектив авторів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03.08.2022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8</w:t>
            </w:r>
          </w:p>
        </w:tc>
      </w:tr>
      <w:tr>
        <w:trPr>
          <w:trHeight w:val="1541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0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 гр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вчальна програма «Математика (профільний рівень).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-11 класи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23.10.2017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07 </w:t>
            </w:r>
          </w:p>
        </w:tc>
      </w:tr>
      <w:tr>
        <w:trPr>
          <w:trHeight w:val="1541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І гр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вчальна програма «Математика (рівень стандарту). 10-11 класи»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23.10.2017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07 </w:t>
            </w:r>
          </w:p>
        </w:tc>
      </w:tr>
      <w:tr>
        <w:trPr>
          <w:trHeight w:val="15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1 к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Біологія і екологія. 10-11 класи (рівень стандарту) навчальна програма для закладів загальної середньої осві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23.10.2017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07 </w:t>
            </w:r>
          </w:p>
        </w:tc>
      </w:tr>
      <w:tr>
        <w:trPr>
          <w:trHeight w:val="118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1 к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еографія 10-11  клас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івень стандарт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03.08.2022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8</w:t>
            </w:r>
          </w:p>
        </w:tc>
      </w:tr>
      <w:tr>
        <w:trPr>
          <w:trHeight w:val="15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1 к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Фізика 10-11 (рівень стандарту та профільний рівень), авторського колективу Національної академії наук України  під керівництвом Локтєва В.М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24.11.2017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9</w:t>
            </w:r>
          </w:p>
        </w:tc>
      </w:tr>
      <w:tr>
        <w:trPr>
          <w:trHeight w:val="145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строномі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б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Астрономія» (рівень стандарту та профільний рівень), авторського колективу Національної академії наук України  під керівництвом Яцківа Я.Я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 24.11.2017 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9</w:t>
            </w:r>
          </w:p>
        </w:tc>
      </w:tr>
      <w:tr>
        <w:trPr>
          <w:trHeight w:val="11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1 к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імія. 10-11 класи (рівень стандарту) навчальна програма для закладів загальної середньої освіти (колектив авторів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23.10.2017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07 </w:t>
            </w:r>
          </w:p>
        </w:tc>
      </w:tr>
      <w:tr>
        <w:trPr>
          <w:trHeight w:val="104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ологі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 гр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Навчальна програма «Технології. 10-11 клас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рівень стандарту)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23.10.2017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07 </w:t>
            </w:r>
          </w:p>
        </w:tc>
      </w:tr>
      <w:tr>
        <w:trPr>
          <w:trHeight w:val="107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1 к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вчальна програма «Інформатика (рівень стандарту). 10-11 класи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23.10.2017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7</w:t>
            </w:r>
          </w:p>
        </w:tc>
      </w:tr>
      <w:tr>
        <w:trPr>
          <w:trHeight w:val="15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1 к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вчальна програма для загальноосвітніх навчальних закладів «Фізична культура. 10-11 класи» (рівень стандарту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03.08.2022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8</w:t>
            </w:r>
          </w:p>
        </w:tc>
      </w:tr>
      <w:tr>
        <w:trPr>
          <w:trHeight w:val="15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І гр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Навчальна програма для учнів 10-11 класів закладів загальної середньої освіти «Мистецтво. 10-11 клас»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(рівень стандарту)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-сайт Міністерства освіти і науки України, 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 України від 23.10.2017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7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MS Mincho;ＭＳ 明朝"/>
      <w:szCs w:val="20"/>
      <w:lang w:val="uk-UA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eastAsia="Calibri"/>
      <w:sz w:val="2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0">
    <w:name w:val="Font Style180"/>
    <w:qFormat/>
    <w:rPr>
      <w:rFonts w:ascii="Candara" w:hAnsi="Candara" w:cs="Candara"/>
      <w:sz w:val="4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 w:val="52"/>
      <w:lang w:val="uk-UA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49:00Z</dcterms:created>
  <dc:creator>K107-1</dc:creator>
  <dc:description/>
  <cp:keywords/>
  <dc:language>en-US</dc:language>
  <cp:lastModifiedBy>Пользователь</cp:lastModifiedBy>
  <cp:lastPrinted>2019-06-18T20:30:00Z</cp:lastPrinted>
  <dcterms:modified xsi:type="dcterms:W3CDTF">2024-09-06T10:31:00Z</dcterms:modified>
  <cp:revision>9</cp:revision>
  <dc:subject/>
  <dc:title>а) інваріантної частини робочого навчального плану:</dc:title>
</cp:coreProperties>
</file>