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5-А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19.02.2021 № 235, додаток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961130" cy="681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 до історії України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36.6pt;mso-wrap-distance-left:9pt;mso-wrap-distance-right:9pt;mso-wrap-distance-top:0pt;mso-wrap-distance-bottom:0pt;margin-top:26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 до історії України та громадянської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5-Б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19.02.2021 № 235, додаток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961130" cy="681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 до історії України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36.6pt;mso-wrap-distance-left:9pt;mso-wrap-distance-right:9pt;mso-wrap-distance-top:0pt;mso-wrap-distance-bottom:0pt;margin-top:26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 до історії України та громадянської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5-В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19.02.2021 № 235, додаток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3982720" cy="663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 до історії України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22.3pt;mso-wrap-distance-left:9pt;mso-wrap-distance-right:9pt;mso-wrap-distance-top:0pt;mso-wrap-distance-bottom:0pt;margin-top:27.9pt;mso-position-vertical-relative:text;margin-left:1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 до історії України та громадянської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ий план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5-Г</w:t>
      </w:r>
      <w:r>
        <w:rPr>
          <w:rFonts w:cs="Times New Roman" w:ascii="Times New Roman" w:hAnsi="Times New Roman"/>
          <w:sz w:val="28"/>
        </w:rPr>
        <w:t xml:space="preserve"> класу  з навчанням українською мовою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</w:rPr>
        <w:t>на 2024-2025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осиленого вивчення: </w:t>
      </w: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ОН України: від 19.02.2021 № 235, додаток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3961130" cy="663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7"/>
                              <w:gridCol w:w="1410"/>
                              <w:gridCol w:w="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вно-літератур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а 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ич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Пізнаємо приро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іальна і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бережуваль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тегрований курс «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, безпека та добробу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мадянська та істор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 до історії України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ч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тець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жгалузеві інтегровані курс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+3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22.3pt;mso-wrap-distance-left:9pt;mso-wrap-distance-right:9pt;mso-wrap-distance-top:0pt;mso-wrap-distance-bottom:0pt;margin-top:29.4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127"/>
                        <w:gridCol w:w="1410"/>
                        <w:gridCol w:w="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вно-літератур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а 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ич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Пізнаємо природ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іальна і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бережуваль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тегрований курс «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безпека та добробу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адянська та істор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 до історії України та громадянської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ч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тець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алузеві інтегровані курс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+3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9:00Z</dcterms:created>
  <dc:creator>User</dc:creator>
  <dc:description/>
  <cp:keywords/>
  <dc:language>en-US</dc:language>
  <cp:lastModifiedBy>Пользователь</cp:lastModifiedBy>
  <cp:lastPrinted>2024-06-26T13:05:00Z</cp:lastPrinted>
  <dcterms:modified xsi:type="dcterms:W3CDTF">2024-06-26T10:39:00Z</dcterms:modified>
  <cp:revision>31</cp:revision>
  <dc:subject/>
  <dc:title>Навчальний план</dc:title>
</cp:coreProperties>
</file>