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даток 1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вчальний план</w:t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sz w:val="28"/>
        </w:rPr>
        <w:t xml:space="preserve">Запорізької гімназії № 107 Запорізької міської ради Запорізької області для </w:t>
      </w:r>
      <w:r>
        <w:rPr>
          <w:rFonts w:cs="Times New Roman" w:ascii="Times New Roman" w:hAnsi="Times New Roman"/>
          <w:b/>
          <w:sz w:val="28"/>
        </w:rPr>
        <w:t>8-А</w:t>
      </w:r>
      <w:r>
        <w:rPr>
          <w:rFonts w:cs="Times New Roman" w:ascii="Times New Roman" w:hAnsi="Times New Roman"/>
          <w:sz w:val="28"/>
        </w:rPr>
        <w:t xml:space="preserve">  класу  з навчанням українською мовою 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і поглибленим вивченням іноземних мов</w:t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sz w:val="28"/>
        </w:rPr>
        <w:t>на 2024-2025 н.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поглибленого вивчення: </w:t>
      </w:r>
      <w:r>
        <w:rPr>
          <w:rFonts w:cs="Times New Roman" w:ascii="Times New Roman" w:hAnsi="Times New Roman"/>
          <w:b/>
          <w:sz w:val="24"/>
          <w:szCs w:val="24"/>
        </w:rPr>
        <w:t>англійська 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 МОН України: від 20.04.2018 № 405, таблиця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2545</wp:posOffset>
                </wp:positionV>
                <wp:extent cx="5019675" cy="486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486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2410"/>
                              <w:gridCol w:w="1985"/>
                            </w:tblGrid>
                            <w:tr>
                              <w:trPr>
                                <w:trHeight w:val="1168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ітні галузі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вчальні предме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ількість годин на тиж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ви і літератур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країнська мова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країнська літерату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ійська  мо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імецька мова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рубіжна літерату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спільствознавств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Історія Україн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світня  історі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стецтв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стецтв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метрі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родознавств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іологі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і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ізи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імі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ії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удове навчанн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Інформати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доров’я і 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и здоров’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,5+3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сьо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без урахування поділу класів на групи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,5+3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382.8pt;mso-wrap-distance-left:0pt;mso-wrap-distance-right:9pt;mso-wrap-distance-top:0pt;mso-wrap-distance-bottom:0pt;margin-top:-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2410"/>
                        <w:gridCol w:w="1985"/>
                      </w:tblGrid>
                      <w:tr>
                        <w:trPr>
                          <w:trHeight w:val="1168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ітні галузі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вчальні предме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ількість годин на тиж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ви і літератур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країнська мова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країнська літератур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глійська  мов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імецька мова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рубіжна літератур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спільствознавств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сторія Україн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світня  історі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стецтв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стецтв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метрі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родознавств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іологі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і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імі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ії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удове навчанн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нформати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доров’я і фізична культур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и здоров’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чна культур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ом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,5+3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сьог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без урахування поділу класів на групи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,5+3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вчальний план</w:t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sz w:val="28"/>
        </w:rPr>
        <w:t xml:space="preserve">Запорізької гімназії № 107 Запорізької міської ради Запорізької області для </w:t>
      </w:r>
      <w:r>
        <w:rPr>
          <w:rFonts w:cs="Times New Roman" w:ascii="Times New Roman" w:hAnsi="Times New Roman"/>
          <w:b/>
          <w:sz w:val="28"/>
        </w:rPr>
        <w:t>8-Б</w:t>
      </w:r>
      <w:r>
        <w:rPr>
          <w:rFonts w:cs="Times New Roman" w:ascii="Times New Roman" w:hAnsi="Times New Roman"/>
          <w:sz w:val="28"/>
        </w:rPr>
        <w:t xml:space="preserve">  класу  з навчанням українською мовою 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і поглибленим вивченням іноземних мов</w:t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sz w:val="28"/>
        </w:rPr>
        <w:t>на 2024-2025 н.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поглибленого вивчення: </w:t>
      </w:r>
      <w:r>
        <w:rPr>
          <w:rFonts w:cs="Times New Roman" w:ascii="Times New Roman" w:hAnsi="Times New Roman"/>
          <w:b/>
          <w:sz w:val="24"/>
          <w:szCs w:val="24"/>
        </w:rPr>
        <w:t>англійська 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 МОН України: від 20.04.2018 № 405, таблиця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42545</wp:posOffset>
                </wp:positionV>
                <wp:extent cx="5019675" cy="4861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486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2410"/>
                              <w:gridCol w:w="1985"/>
                            </w:tblGrid>
                            <w:tr>
                              <w:trPr>
                                <w:trHeight w:val="1168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ітні галузі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вчальні предме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ількість годин на тиж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ви і літератур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країнська мова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країнська літерату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ійська  мо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імецька мова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рубіжна літерату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спільствознавств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Історія Україн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світня  історі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стецтв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стецтв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метрі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родознавств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іологі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і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ізи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імі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ії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удове навчанн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Інформати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доров’я і 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и здоров’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,5+3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сьо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без урахування поділу класів на групи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,5+3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382.8pt;mso-wrap-distance-left:0pt;mso-wrap-distance-right:9pt;mso-wrap-distance-top:0pt;mso-wrap-distance-bottom:0pt;margin-top:-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2410"/>
                        <w:gridCol w:w="1985"/>
                      </w:tblGrid>
                      <w:tr>
                        <w:trPr>
                          <w:trHeight w:val="1168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ітні галузі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вчальні предме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ількість годин на тиж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ви і літератур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країнська мова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країнська літератур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глійська  мов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імецька мова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рубіжна літератур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спільствознавств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сторія Україн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світня  історі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стецтв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стецтв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метрі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родознавств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іологі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і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імі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ії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удове навчанн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нформати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доров’я і фізична культур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и здоров’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чна культур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ом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,5+3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сьог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без урахування поділу класів на групи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,5+3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вчальний план</w:t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sz w:val="28"/>
        </w:rPr>
        <w:t xml:space="preserve">Запорізької гімназії № 107 Запорізької міської ради Запорізької області для </w:t>
      </w:r>
      <w:r>
        <w:rPr>
          <w:rFonts w:cs="Times New Roman" w:ascii="Times New Roman" w:hAnsi="Times New Roman"/>
          <w:b/>
          <w:sz w:val="28"/>
        </w:rPr>
        <w:t>8-В</w:t>
      </w:r>
      <w:r>
        <w:rPr>
          <w:rFonts w:cs="Times New Roman" w:ascii="Times New Roman" w:hAnsi="Times New Roman"/>
          <w:sz w:val="28"/>
        </w:rPr>
        <w:t xml:space="preserve">  класу  з навчанням українською мовою 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і поглибленим вивченням окремих предметів</w:t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sz w:val="28"/>
        </w:rPr>
        <w:t>на 2024-2025 н.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поглибленого вивчення: </w:t>
      </w: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 МОН України: від 20.04.2018 № 405, таблиця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9685</wp:posOffset>
                </wp:positionV>
                <wp:extent cx="5019675" cy="43383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433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2410"/>
                              <w:gridCol w:w="198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ітні галузі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вчальні предме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ількість годин на тиж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ви і літератур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країнська мова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країнська літерату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ійська  мо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рубіжна літерату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спільствознавств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Історія Україн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світня  історі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стецтв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стецтв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метрі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родознавств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іологі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і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ізи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імі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ії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удове навчанн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Інформати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доров’я і 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и здоров’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+3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сьо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без урахування поділу класів на групи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+3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341.6pt;mso-wrap-distance-left:0pt;mso-wrap-distance-right:9pt;mso-wrap-distance-top:0pt;mso-wrap-distance-bottom:0pt;margin-top:-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2410"/>
                        <w:gridCol w:w="198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ітні галузі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вчальні предмети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ількість годин на тижден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ви і літератур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країнська мова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країнська літератур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глійська  мов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рубіжна літератур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спільствознавств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сторія Україн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світня  історі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стецтв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стецтв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метрі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родознавств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іологі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і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імі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ії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удове навчанн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нформати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доров’я і фізична культур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и здоров’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чна культур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ом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+3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сьог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без урахування поділу класів на групи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+3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вчальний план</w:t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sz w:val="28"/>
        </w:rPr>
        <w:t xml:space="preserve">Запорізької гімназії № 107 Запорізької міської ради Запорізької області для </w:t>
      </w:r>
      <w:r>
        <w:rPr>
          <w:rFonts w:cs="Times New Roman" w:ascii="Times New Roman" w:hAnsi="Times New Roman"/>
          <w:b/>
          <w:sz w:val="28"/>
        </w:rPr>
        <w:t xml:space="preserve">8-Г </w:t>
      </w:r>
      <w:r>
        <w:rPr>
          <w:rFonts w:cs="Times New Roman" w:ascii="Times New Roman" w:hAnsi="Times New Roman"/>
          <w:sz w:val="28"/>
        </w:rPr>
        <w:t xml:space="preserve">класу з навчанням українською мовою 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і поглибленим вивченням окремих предметів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2024-2025 н. р.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ва викладання: українс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поглибленого вивчення: </w:t>
      </w:r>
      <w:r>
        <w:rPr>
          <w:rFonts w:cs="Times New Roman" w:ascii="Times New Roman" w:hAnsi="Times New Roman"/>
          <w:b/>
          <w:sz w:val="24"/>
          <w:szCs w:val="24"/>
        </w:rPr>
        <w:t>українська 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 МОН України: від 20.04.2018 № 405, таблиця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53975</wp:posOffset>
                </wp:positionV>
                <wp:extent cx="5109210" cy="43383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433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2410"/>
                              <w:gridCol w:w="212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ітні галузі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вчальні предмет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ількість годин на тиж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ви і літератур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країнська мова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країнська літератур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ійська  мов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рубіжна літератур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спільствознавств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Історія Україн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світня  історі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стецтв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стецтв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метрі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родознавств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іологі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і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ізи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імі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ії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удове навчанн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Інформати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доров’я і 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и здоров’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+3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сьо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без урахування поділу класів на групи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+3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341.6pt;mso-wrap-distance-left:0pt;mso-wrap-distance-right:9pt;mso-wrap-distance-top:0pt;mso-wrap-distance-bottom:0pt;margin-top:-4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2410"/>
                        <w:gridCol w:w="212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ітні галузі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вчальні предмети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ількість годин на тижден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ви і літератур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країнська мова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країнська літератур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глійська  мов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рубіжна літератур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спільствознавств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сторія Україн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світня  історі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стецтв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стецтв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метрі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родознавств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іологі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і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імі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ії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удове навчанн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нформати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доров’я і фізична культур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и здоров’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чна культур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ом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+3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сьог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без урахування поділу класів на групи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+3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вчальний план</w:t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sz w:val="28"/>
        </w:rPr>
        <w:t xml:space="preserve">Запорізької гімназії № 107 Запорізької міської ради Запорізької області для </w:t>
      </w:r>
      <w:r>
        <w:rPr>
          <w:rFonts w:cs="Times New Roman" w:ascii="Times New Roman" w:hAnsi="Times New Roman"/>
          <w:b/>
          <w:sz w:val="28"/>
        </w:rPr>
        <w:t>9-А, 9-Б</w:t>
      </w:r>
      <w:r>
        <w:rPr>
          <w:rFonts w:cs="Times New Roman" w:ascii="Times New Roman" w:hAnsi="Times New Roman"/>
          <w:sz w:val="28"/>
        </w:rPr>
        <w:t xml:space="preserve"> класу  з навчанням українською мовою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і поглибленим вивченням іноземних мов </w:t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sz w:val="28"/>
        </w:rPr>
        <w:t>на 2024-2025 н.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поглибленого вивчення: </w:t>
      </w:r>
      <w:r>
        <w:rPr>
          <w:rFonts w:cs="Times New Roman" w:ascii="Times New Roman" w:hAnsi="Times New Roman"/>
          <w:b/>
          <w:sz w:val="24"/>
          <w:szCs w:val="24"/>
        </w:rPr>
        <w:t>англійська 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 МОН України: від 20.04.2018 № 405, таблиця 3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32715</wp:posOffset>
                </wp:positionV>
                <wp:extent cx="5019675" cy="48768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487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2410"/>
                              <w:gridCol w:w="198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ітні галузі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вчальні предме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ількість годин на тиж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ви і літератур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країнська мова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країнська літерату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ійська  мо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імецька мова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рубіжна літерату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спільствознавств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Історія Україн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світня  історі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и правознавст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стецтв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стецтв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метрі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родознавств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іологі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еографія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ізи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імі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ії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удове навчанн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Інформати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доров’я і 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и здоров’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+3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сьо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без урахування поділу класів на групи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+3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384pt;mso-wrap-distance-left:0pt;mso-wrap-distance-right:9pt;mso-wrap-distance-top:0pt;mso-wrap-distance-bottom:0pt;margin-top:1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2410"/>
                        <w:gridCol w:w="198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ітні галузі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вчальні предмети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ількість годин на тижден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ви і літератур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країнська мова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країнська літератур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глійська  мов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імецька мова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рубіжна літератур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спільствознавств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сторія Україн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світня  історі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и правознавств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стецтв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стецтв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метрі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родознавств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іологі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еографія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імі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ії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удове навчанн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нформати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доров’я і фізична культур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и здоров’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чна культур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ом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+3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сьог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без урахування поділу класів на групи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+3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вчальний план</w:t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sz w:val="28"/>
        </w:rPr>
        <w:t xml:space="preserve">Запорізької гімназії № 107 Запорізької міської ради Запорізької області для </w:t>
      </w:r>
      <w:r>
        <w:rPr>
          <w:rFonts w:cs="Times New Roman" w:ascii="Times New Roman" w:hAnsi="Times New Roman"/>
          <w:b/>
          <w:sz w:val="28"/>
        </w:rPr>
        <w:t>9-В</w:t>
      </w:r>
      <w:r>
        <w:rPr>
          <w:rFonts w:cs="Times New Roman" w:ascii="Times New Roman" w:hAnsi="Times New Roman"/>
          <w:sz w:val="28"/>
        </w:rPr>
        <w:t xml:space="preserve"> класу  з навчанням українською мовою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і поглибленим вивченням окремих предметів </w:t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sz w:val="28"/>
        </w:rPr>
        <w:t>на 2024-2025 н.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поглибленого вивчення: </w:t>
      </w:r>
      <w:r>
        <w:rPr>
          <w:rFonts w:cs="Times New Roman" w:ascii="Times New Roman" w:hAnsi="Times New Roman"/>
          <w:b/>
          <w:sz w:val="24"/>
          <w:szCs w:val="24"/>
        </w:rPr>
        <w:t>алгебра. геометр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 МОН України: від 20.04.2018 № 405, таблиця 8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17475</wp:posOffset>
                </wp:positionV>
                <wp:extent cx="5019675" cy="46951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469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2410"/>
                              <w:gridCol w:w="198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ітні галузі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вчальні предме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ількість годин на тиж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ви і літератур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країнська мова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країнська літерату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ійська  мо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рубіжна літерату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спільство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вств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Історія Україн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світня  історі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и правознавст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стецтв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стецтв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метрі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родознавств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іологі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еографія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ізи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імі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ії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удове навчанн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Інформати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доров’я і 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и здоров’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+3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сьо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без урахування поділу класів на групи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+3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369.7pt;mso-wrap-distance-left:0pt;mso-wrap-distance-right:9pt;mso-wrap-distance-top:0pt;mso-wrap-distance-bottom:0pt;margin-top:9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2410"/>
                        <w:gridCol w:w="198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ітні галузі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вчальні предмети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ількість годин на тижден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ви і літератур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країнська мова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країнська літератур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глійська  мов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рубіжна літератур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спільство 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вств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сторія Україн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світня  історі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и правознавств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стецтв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стецтв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метрі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родознавств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іологі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еографія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імі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ії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удове навчанн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нформати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доров’я і фізична культур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и здоров’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чна культур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ом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+3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сьог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без урахування поділу класів на групи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+3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вчальний план</w:t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sz w:val="28"/>
        </w:rPr>
        <w:t xml:space="preserve">Запорізької гімназії № 107 Запорізької міської ради Запорізької області для </w:t>
      </w:r>
      <w:r>
        <w:rPr>
          <w:rFonts w:cs="Times New Roman" w:ascii="Times New Roman" w:hAnsi="Times New Roman"/>
          <w:b/>
          <w:sz w:val="28"/>
        </w:rPr>
        <w:t>9-Г</w:t>
      </w:r>
      <w:r>
        <w:rPr>
          <w:rFonts w:cs="Times New Roman" w:ascii="Times New Roman" w:hAnsi="Times New Roman"/>
          <w:sz w:val="28"/>
        </w:rPr>
        <w:t xml:space="preserve"> класу з навчанням українською мовою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і поглибленим вивченням окремих предметів </w:t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sz w:val="28"/>
        </w:rPr>
        <w:t>на 2024-2025 н. р.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поглибленого вивчення: </w:t>
      </w:r>
      <w:r>
        <w:rPr>
          <w:rFonts w:cs="Times New Roman" w:ascii="Times New Roman" w:hAnsi="Times New Roman"/>
          <w:b/>
          <w:sz w:val="24"/>
          <w:szCs w:val="24"/>
        </w:rPr>
        <w:t>українська 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 МОН України: від 20.04.2018 № 405, таблиця 8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37160</wp:posOffset>
                </wp:positionV>
                <wp:extent cx="5019675" cy="48704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487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2410"/>
                              <w:gridCol w:w="198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ітні галузі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вчальні предме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ількість годин на тиж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ви і літератур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країнська мова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країнська літерату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ійська  мо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рубіжна літерату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спільствознавств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Історія Україн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світня  історі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и правознавст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стецтв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стецтв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метрі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родознавств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іологі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еографія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ізи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імі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ії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удове навчанн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Інформати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доров’я і 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и здоров’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+3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сього фінансуєтьс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без урахування поділу класів на групи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2+3ф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383.5pt;mso-wrap-distance-left:0pt;mso-wrap-distance-right:9pt;mso-wrap-distance-top:0pt;mso-wrap-distance-bottom:0pt;margin-top:1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2410"/>
                        <w:gridCol w:w="198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ітні галузі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вчальні предмети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ількість годин на тижден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ви і літератур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країнська мова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країнська літератур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глійська  мов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рубіжна літератур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спільствознавств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сторія Україн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світня  історі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и правознавств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стецтв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стецтв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метрі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родознавств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іологі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еографія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імі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ії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удове навчанн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нформати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доров’я і фізична культур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и здоров’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чна культур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ом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+3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сього фінансуєтьс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без урахування поділу класів на групи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2+3ф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39:00Z</dcterms:created>
  <dc:creator>User</dc:creator>
  <dc:description/>
  <cp:keywords/>
  <dc:language>en-US</dc:language>
  <cp:lastModifiedBy>Пользователь</cp:lastModifiedBy>
  <cp:lastPrinted>2023-05-17T09:31:00Z</cp:lastPrinted>
  <dcterms:modified xsi:type="dcterms:W3CDTF">2024-09-16T06:17:00Z</dcterms:modified>
  <cp:revision>66</cp:revision>
  <dc:subject/>
  <dc:title>Навчальний план</dc:title>
</cp:coreProperties>
</file>