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авчальний план</w:t>
      </w:r>
    </w:p>
    <w:p>
      <w:pPr>
        <w:pStyle w:val="Normal"/>
        <w:spacing w:lineRule="auto" w:line="240" w:before="0" w:after="0"/>
        <w:ind w:firstLine="68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Запорізької гімназії № 107 Запорізької міської ради Запорізької області </w:t>
      </w:r>
    </w:p>
    <w:p>
      <w:pPr>
        <w:pStyle w:val="Normal"/>
        <w:spacing w:lineRule="auto" w:line="240" w:before="0" w:after="0"/>
        <w:ind w:firstLine="68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для </w:t>
      </w:r>
      <w:r>
        <w:rPr>
          <w:rFonts w:cs="Times New Roman" w:ascii="Times New Roman" w:hAnsi="Times New Roman"/>
          <w:b/>
          <w:sz w:val="28"/>
        </w:rPr>
        <w:t xml:space="preserve">5-А </w:t>
      </w:r>
      <w:r>
        <w:rPr>
          <w:rFonts w:cs="Times New Roman" w:ascii="Times New Roman" w:hAnsi="Times New Roman"/>
          <w:sz w:val="28"/>
        </w:rPr>
        <w:t>класів з навчанням українською мовою</w:t>
      </w:r>
    </w:p>
    <w:p>
      <w:pPr>
        <w:pStyle w:val="Normal"/>
        <w:spacing w:lineRule="auto" w:line="240" w:before="0" w:after="0"/>
        <w:ind w:firstLine="680"/>
        <w:jc w:val="center"/>
        <w:rPr/>
      </w:pPr>
      <w:r>
        <w:rPr>
          <w:rFonts w:cs="Times New Roman" w:ascii="Times New Roman" w:hAnsi="Times New Roman"/>
          <w:sz w:val="28"/>
        </w:rPr>
        <w:t>на 2025-2026 н. р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мет посиленого вивчення: </w:t>
      </w:r>
      <w:r>
        <w:rPr>
          <w:rFonts w:cs="Times New Roman" w:ascii="Times New Roman" w:hAnsi="Times New Roman"/>
          <w:b/>
          <w:sz w:val="24"/>
          <w:szCs w:val="24"/>
        </w:rPr>
        <w:t>англійська мо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каз МОН України: від 09.08.2024 № 1120, додаток 1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335280</wp:posOffset>
                </wp:positionV>
                <wp:extent cx="3961130" cy="73469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1130" cy="7346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23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94"/>
                              <w:gridCol w:w="2127"/>
                              <w:gridCol w:w="1410"/>
                              <w:gridCol w:w="7"/>
                            </w:tblGrid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269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світні галузі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Навчальні предмети</w:t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69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ількість годин на тиждень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9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Мовно-літературна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Українська мова 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9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Українська література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,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9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Зарубіжна  література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9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Англійська  мова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9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Німецька мова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Математична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Математика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рироднича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Інтегрований курс «Пізнаємо природу»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8" w:hRule="atLeast"/>
                              </w:trPr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оціальна і здоров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’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язбережувальна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Інтегрований курс «Здоров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’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я, безпека та добробут»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2" w:hRule="atLeast"/>
                              </w:trPr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Громадянська та історична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ступ до історії України та громадянської освіти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2" w:hRule="atLeast"/>
                              </w:trPr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Технологічна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Технології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2" w:hRule="atLeast"/>
                              </w:trPr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Інформатична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Інформатика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69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Мистецька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бразотворче мистецтво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2" w:hRule="atLeast"/>
                              </w:trPr>
                              <w:tc>
                                <w:tcPr>
                                  <w:tcW w:w="269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Музичне мистецтво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2" w:hRule="atLeast"/>
                              </w:trPr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Фізична культура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Фізична культура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2" w:hRule="atLeast"/>
                              </w:trPr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Міжгалузеві інтегровані курси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STEM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,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2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Разом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8+3ф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2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Всього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(без урахування поділу класів на групи)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8+3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2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Загальнорічна кількість навчальних годин, що фінансуються з бюджету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(без урахування поділу на групи)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1.9pt;height:578.5pt;mso-wrap-distance-left:9pt;mso-wrap-distance-right:9pt;mso-wrap-distance-top:0pt;mso-wrap-distance-bottom:0pt;margin-top:26.4pt;mso-position-vertical-relative:text;margin-left:116.9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23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94"/>
                        <w:gridCol w:w="2127"/>
                        <w:gridCol w:w="1410"/>
                        <w:gridCol w:w="7"/>
                      </w:tblGrid>
                      <w:tr>
                        <w:trPr>
                          <w:trHeight w:val="330" w:hRule="atLeast"/>
                        </w:trPr>
                        <w:tc>
                          <w:tcPr>
                            <w:tcW w:w="269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світні галузі</w:t>
                            </w:r>
                          </w:p>
                        </w:tc>
                        <w:tc>
                          <w:tcPr>
                            <w:tcW w:w="212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авчальні предмети</w:t>
                            </w:r>
                          </w:p>
                        </w:tc>
                        <w:tc>
                          <w:tcPr>
                            <w:tcW w:w="1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69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2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ількість годин на тиждень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9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Мовно-літературна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Українська мова 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9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Українська література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,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9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Зарубіжна  література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9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Англійська  мова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9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імецька мова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Математична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Математика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ироднича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Інтегрований курс «Пізнаємо природу»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828" w:hRule="atLeast"/>
                        </w:trPr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оціальна і здоров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’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язбережувальна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Інтегрований курс «Здоров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’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я, безпека та добробут»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562" w:hRule="atLeast"/>
                        </w:trPr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Громадянська та історична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ступ до історії України та громадянської освіти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562" w:hRule="atLeast"/>
                        </w:trPr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Технологічна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Технології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562" w:hRule="atLeast"/>
                        </w:trPr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Інформатична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Інформатика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69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Мистецька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бразотворче мистецтво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52" w:hRule="atLeast"/>
                        </w:trPr>
                        <w:tc>
                          <w:tcPr>
                            <w:tcW w:w="269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Музичне мистецтво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562" w:hRule="atLeast"/>
                        </w:trPr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Фізична культура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Фізична культура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562" w:hRule="atLeast"/>
                        </w:trPr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Міжгалузеві інтегровані курси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STEM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,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2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азом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8+3ф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2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Всього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(без урахування поділу класів на групи)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8+3ф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2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Загальнорічна кількість навчальних годин, що фінансуються з бюджету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(без урахування поділу на групи)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авчальний план</w:t>
      </w:r>
    </w:p>
    <w:p>
      <w:pPr>
        <w:pStyle w:val="Normal"/>
        <w:spacing w:lineRule="auto" w:line="240" w:before="0" w:after="0"/>
        <w:ind w:firstLine="680"/>
        <w:jc w:val="center"/>
        <w:rPr/>
      </w:pPr>
      <w:r>
        <w:rPr>
          <w:rFonts w:cs="Times New Roman" w:ascii="Times New Roman" w:hAnsi="Times New Roman"/>
          <w:sz w:val="28"/>
        </w:rPr>
        <w:t xml:space="preserve">Запорізької гімназії № 107 Запорізької міської ради Запорізької області </w:t>
      </w:r>
    </w:p>
    <w:p>
      <w:pPr>
        <w:pStyle w:val="Normal"/>
        <w:spacing w:lineRule="auto" w:line="240" w:before="0" w:after="0"/>
        <w:ind w:firstLine="680"/>
        <w:jc w:val="center"/>
        <w:rPr/>
      </w:pPr>
      <w:r>
        <w:rPr>
          <w:rFonts w:cs="Times New Roman" w:ascii="Times New Roman" w:hAnsi="Times New Roman"/>
          <w:sz w:val="28"/>
        </w:rPr>
        <w:t xml:space="preserve">для </w:t>
      </w:r>
      <w:r>
        <w:rPr>
          <w:rFonts w:cs="Times New Roman" w:ascii="Times New Roman" w:hAnsi="Times New Roman"/>
          <w:b/>
          <w:sz w:val="28"/>
        </w:rPr>
        <w:t>5-Б</w:t>
      </w:r>
      <w:r>
        <w:rPr>
          <w:rFonts w:cs="Times New Roman" w:ascii="Times New Roman" w:hAnsi="Times New Roman"/>
          <w:sz w:val="28"/>
        </w:rPr>
        <w:t xml:space="preserve"> класів з навчанням українською мовою</w:t>
      </w:r>
    </w:p>
    <w:p>
      <w:pPr>
        <w:pStyle w:val="Normal"/>
        <w:spacing w:lineRule="auto" w:line="240" w:before="0" w:after="0"/>
        <w:ind w:firstLine="680"/>
        <w:jc w:val="center"/>
        <w:rPr/>
      </w:pPr>
      <w:r>
        <w:rPr>
          <w:rFonts w:cs="Times New Roman" w:ascii="Times New Roman" w:hAnsi="Times New Roman"/>
          <w:sz w:val="28"/>
        </w:rPr>
        <w:t>на 2025-2026 н. р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мет посиленого вивчення: </w:t>
      </w:r>
      <w:r>
        <w:rPr>
          <w:rFonts w:cs="Times New Roman" w:ascii="Times New Roman" w:hAnsi="Times New Roman"/>
          <w:b/>
          <w:sz w:val="24"/>
          <w:szCs w:val="24"/>
        </w:rPr>
        <w:t>математи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каз МОН України: від 09.08.2024 № 1120, додаток 1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335280</wp:posOffset>
                </wp:positionV>
                <wp:extent cx="3961130" cy="734695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1130" cy="7346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23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94"/>
                              <w:gridCol w:w="2127"/>
                              <w:gridCol w:w="1410"/>
                              <w:gridCol w:w="7"/>
                            </w:tblGrid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269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світні галузі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Навчальні предмети</w:t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69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ількість годин на тиждень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9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Мовно-літературна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Українська мова 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9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Українська література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,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9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Зарубіжна  література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9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Англійська  мова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9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Німецька мова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Математична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Математика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рироднича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Інтегрований курс «Пізнаємо природу»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8" w:hRule="atLeast"/>
                              </w:trPr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оціальна і здоров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’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язбережувальна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Інтегрований курс «Здоров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’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я, безпека та добробут»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2" w:hRule="atLeast"/>
                              </w:trPr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Громадянська та історична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ступ до історії України та громадянської освіти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2" w:hRule="atLeast"/>
                              </w:trPr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Технологічна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Технології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2" w:hRule="atLeast"/>
                              </w:trPr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Інформатична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Інформатика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69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Мистецька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бразотворче мистецтво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2" w:hRule="atLeast"/>
                              </w:trPr>
                              <w:tc>
                                <w:tcPr>
                                  <w:tcW w:w="269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Музичне мистецтво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2" w:hRule="atLeast"/>
                              </w:trPr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Фізична культура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Фізична культура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2" w:hRule="atLeast"/>
                              </w:trPr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Міжгалузеві інтегровані курси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STEM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,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2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Разом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8+3ф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2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Всього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(без урахування поділу класів на групи)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8+3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2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Загальнорічна кількість навчальних годин, що фінансуються з бюджету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(без урахування поділу на групи)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1.9pt;height:578.5pt;mso-wrap-distance-left:9pt;mso-wrap-distance-right:9pt;mso-wrap-distance-top:0pt;mso-wrap-distance-bottom:0pt;margin-top:26.4pt;mso-position-vertical-relative:text;margin-left:116.9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23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94"/>
                        <w:gridCol w:w="2127"/>
                        <w:gridCol w:w="1410"/>
                        <w:gridCol w:w="7"/>
                      </w:tblGrid>
                      <w:tr>
                        <w:trPr>
                          <w:trHeight w:val="330" w:hRule="atLeast"/>
                        </w:trPr>
                        <w:tc>
                          <w:tcPr>
                            <w:tcW w:w="269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світні галузі</w:t>
                            </w:r>
                          </w:p>
                        </w:tc>
                        <w:tc>
                          <w:tcPr>
                            <w:tcW w:w="212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авчальні предмети</w:t>
                            </w:r>
                          </w:p>
                        </w:tc>
                        <w:tc>
                          <w:tcPr>
                            <w:tcW w:w="1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69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2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ількість годин на тиждень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9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Мовно-літературна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Українська мова 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9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Українська література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,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9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Зарубіжна  література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9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Англійська  мова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9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імецька мова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Математична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Математика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ироднича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Інтегрований курс «Пізнаємо природу»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828" w:hRule="atLeast"/>
                        </w:trPr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оціальна і здоров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’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язбережувальна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Інтегрований курс «Здоров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’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я, безпека та добробут»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562" w:hRule="atLeast"/>
                        </w:trPr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Громадянська та історична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ступ до історії України та громадянської освіти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562" w:hRule="atLeast"/>
                        </w:trPr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Технологічна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Технології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562" w:hRule="atLeast"/>
                        </w:trPr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Інформатична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Інформатика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69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Мистецька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бразотворче мистецтво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52" w:hRule="atLeast"/>
                        </w:trPr>
                        <w:tc>
                          <w:tcPr>
                            <w:tcW w:w="269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Музичне мистецтво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562" w:hRule="atLeast"/>
                        </w:trPr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Фізична культура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Фізична культура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562" w:hRule="atLeast"/>
                        </w:trPr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Міжгалузеві інтегровані курси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STEM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,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2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азом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8+3ф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2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Всього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(без урахування поділу класів на групи)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8+3ф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2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Загальнорічна кількість навчальних годин, що фінансуються з бюджету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(без урахування поділу на групи)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sectPr>
      <w:type w:val="nextPage"/>
      <w:pgSz w:w="11906" w:h="16838"/>
      <w:pgMar w:left="567" w:right="424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7T15:59:00Z</dcterms:created>
  <dc:creator>User</dc:creator>
  <dc:description/>
  <cp:keywords/>
  <dc:language>en-US</dc:language>
  <cp:lastModifiedBy>Пользователь</cp:lastModifiedBy>
  <cp:lastPrinted>2024-06-26T13:05:00Z</cp:lastPrinted>
  <dcterms:modified xsi:type="dcterms:W3CDTF">2025-09-12T18:41:00Z</dcterms:modified>
  <cp:revision>10</cp:revision>
  <dc:subject/>
  <dc:title>Навчальний план</dc:title>
</cp:coreProperties>
</file>