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Додаток 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грамне забезпеченн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інваріантної складової</w:t>
      </w:r>
      <w:r>
        <w:rPr>
          <w:bCs/>
        </w:rPr>
        <w:t xml:space="preserve">  </w:t>
      </w:r>
      <w:r>
        <w:rPr>
          <w:b/>
          <w:bCs/>
        </w:rPr>
        <w:t>навчального плану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Запорізької гімназії № 107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міської ради Запоріз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2025– 2026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76"/>
        <w:gridCol w:w="2976"/>
        <w:gridCol w:w="1921"/>
        <w:gridCol w:w="2332"/>
      </w:tblGrid>
      <w:tr>
        <w:trPr>
          <w:trHeight w:val="6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lang w:val="uk-UA"/>
              </w:rPr>
              <w:t>9 класи</w:t>
            </w:r>
          </w:p>
        </w:tc>
      </w:tr>
      <w:tr>
        <w:trPr>
          <w:trHeight w:val="152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а, 9б, 9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загальноосвітніх навчальних закладів «Українська мова. 5-9 клас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. Програма для загальноосвітніх навчальних закладів (класів) з поглибленим вивченням української мов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и ві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 № 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а, 9б, 9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рама для загальноосвітніх навчальних закладів «Українська література. 5-9 клас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. Програма для загальноосвітніх навчальних закладів (класів) з поглибленим вивченням української літератур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17.07.2013 № 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ограма для загальноосвітніх навчальних закладів «Зарубіжна література. 5-9 класи» (колектив авторів, керівник колективу Ніколенко О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і програми з іноземних мов для загальноосвітніх навчальних закладів і спеціалізованих шкіл із поглибленим вивченням іноземних мов  5-9 кла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а,9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і програми з іноземних мов для загальноосвітніх навчальних закладів і спеціалізованих шкіл з поглибленим вивченням іноземних мов  5-9 кла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 5-9 клас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8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 5-9 клас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8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чальна програма з основ правознавства для 9 класу  загальноосвітніх навчальних заклад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Мистецтво. 5-9 класи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а, 9б, 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Навчальна програма для загальноосвітніх навчальних закладів «Математика. 5-9 класи»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авчальна програма для поглибленого вивчення математики в 8-9 класах загальноосвітніх навчальних закладів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Біологія. 6-9 класи» (колектив авторів)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ографія. Навчальна програма для загальноосвітніх навчальних заклад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зика 7-9 клас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загальноосвітніх навчальних закладів «Хімія. 7-9 класи»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 5-9 класи Програма для загальноосвітніх навчальних заклад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Навчальна програма  для  загальноосвітніх навчальних закладів «Інформатика. 5-9 класи» (для учнів, які вивчали інформатику в 2-4 класах)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для загальноосвітніх навчальних закладів «Основи здоров</w:t>
            </w:r>
            <w:r>
              <w:rPr/>
              <w:t>’</w:t>
            </w:r>
            <w:r>
              <w:rPr>
                <w:lang w:val="uk-UA"/>
              </w:rPr>
              <w:t>я. 5-9 класи»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чальна програма  для загальноосвітніх навчальних закладів «Фізична культура. 5-9 класи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и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8.20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val="uk-U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K107-1</dc:creator>
  <dc:description/>
  <cp:keywords/>
  <dc:language>en-US</dc:language>
  <cp:lastModifiedBy>Пользователь</cp:lastModifiedBy>
  <cp:lastPrinted>2022-09-07T11:34:00Z</cp:lastPrinted>
  <dcterms:modified xsi:type="dcterms:W3CDTF">2025-08-11T07:07:00Z</dcterms:modified>
  <cp:revision>56</cp:revision>
  <dc:subject/>
  <dc:title>а) інваріантної частини робочого навчального плану:</dc:title>
</cp:coreProperties>
</file>