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firstLine="1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ind w:firstLine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льний план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різької гімназії № 107 Запорізької міської ради Запорізької області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для </w:t>
      </w:r>
      <w:r>
        <w:rPr>
          <w:b/>
          <w:sz w:val="28"/>
          <w:szCs w:val="28"/>
          <w:lang w:val="uk-UA"/>
        </w:rPr>
        <w:t>10-А, Б</w:t>
      </w:r>
      <w:r>
        <w:rPr>
          <w:sz w:val="28"/>
          <w:szCs w:val="28"/>
          <w:lang w:val="uk-UA"/>
        </w:rPr>
        <w:t xml:space="preserve"> класу на 2025-2026 н.р.</w:t>
      </w:r>
    </w:p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tbl>
      <w:tblPr>
        <w:tblW w:w="7512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827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офі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Іноземна  філологія 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едмет поглибленого вивче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outlineLvl w:val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Англійська мова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Українська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каз МОН Україн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.06.2025 № 89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аблиц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; 3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18895</wp:posOffset>
                </wp:positionH>
                <wp:positionV relativeFrom="paragraph">
                  <wp:posOffset>-23495</wp:posOffset>
                </wp:positionV>
                <wp:extent cx="3762375" cy="6090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2375" cy="6090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5"/>
                              <w:gridCol w:w="2270"/>
                            </w:tblGrid>
                            <w:tr>
                              <w:trPr>
                                <w:trHeight w:val="414" w:hRule="atLeast"/>
                                <w:cantSplit w:val="true"/>
                              </w:trPr>
                              <w:tc>
                                <w:tcPr>
                                  <w:tcW w:w="365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Навчальні предмети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1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Кількість годин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1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на тиждень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5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firstLine="675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Базові предмети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5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Українська мова 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firstLine="84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5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Українська література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firstLine="84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5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Зарубіжна  література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firstLine="84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5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Англійська мова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firstLine="84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5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Німецька мова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firstLine="84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5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Історія України 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firstLine="84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5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Всесвітня історія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firstLine="84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5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Громадянська освіта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5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Математика (алгебра і початки аналізу та геометрія)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firstLine="84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5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Біологія і екологія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firstLine="84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5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Географія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firstLine="84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5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Фізика і астрономія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firstLine="84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5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Хімія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firstLine="84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5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Фізична культура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firstLine="84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5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Захист України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firstLine="84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5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93"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Вибірково-обов’язкові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1" w:hanging="28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предмети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firstLine="84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5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Інформатика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firstLine="84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5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Мистецтво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firstLine="84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Гранично допустиме навантаження на учня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firstLine="84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33+3ф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Додаткові годин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 н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- профільний предмет: англійська мова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- базові предмети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українська м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firstLine="84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84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84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0,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84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84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84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Всього фінансуєтьс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 (без урахування поділу класу на групи)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3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25pt;height:479.55pt;mso-wrap-distance-left:9pt;mso-wrap-distance-right:9pt;mso-wrap-distance-top:0pt;mso-wrap-distance-bottom:0pt;margin-top:-1.85pt;mso-position-vertical-relative:text;margin-left:103.85pt;mso-position-horizontal-relative:page">
                <v:fill opacity="0f"/>
                <v:textbox inset="0in,0in,0in,0in">
                  <w:txbxContent>
                    <w:tbl>
                      <w:tblPr>
                        <w:tblW w:w="59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5"/>
                        <w:gridCol w:w="2270"/>
                      </w:tblGrid>
                      <w:tr>
                        <w:trPr>
                          <w:trHeight w:val="414" w:hRule="atLeast"/>
                          <w:cantSplit w:val="true"/>
                        </w:trPr>
                        <w:tc>
                          <w:tcPr>
                            <w:tcW w:w="365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6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Навчальні предмети</w:t>
                            </w:r>
                          </w:p>
                        </w:tc>
                        <w:tc>
                          <w:tcPr>
                            <w:tcW w:w="2270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1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Кількість годин</w:t>
                            </w:r>
                          </w:p>
                          <w:p>
                            <w:pPr>
                              <w:pStyle w:val="Normal"/>
                              <w:ind w:left="31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на тиждень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5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firstLine="675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Базові предмети</w:t>
                            </w:r>
                          </w:p>
                        </w:tc>
                        <w:tc>
                          <w:tcPr>
                            <w:tcW w:w="227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5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Українська мова 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firstLine="84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5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Українська література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firstLine="84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5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Зарубіжна  література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firstLine="84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5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Англійська мова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firstLine="84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5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Німецька мова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firstLine="84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5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Історія України 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firstLine="84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5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Всесвітня історія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firstLine="84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55" w:type="dxa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Громадянська освіта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5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Математика (алгебра і початки аналізу та геометрія)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firstLine="84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5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Біологія і екологія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firstLine="84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5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Географія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firstLine="84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5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Фізика і астрономія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firstLine="84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5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Хімія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firstLine="84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5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Фізична культура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firstLine="84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5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Захист України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firstLine="84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5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93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Вибірково-обов’язкові </w:t>
                            </w:r>
                          </w:p>
                          <w:p>
                            <w:pPr>
                              <w:pStyle w:val="Normal"/>
                              <w:ind w:left="1701" w:hanging="28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предмети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firstLine="84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5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Інформатика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firstLine="84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5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Мистецтво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firstLine="84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Гранично допустиме навантаження на учня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firstLine="848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33+3ф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Додаткові годин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 н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- профільний предмет: англійська мова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- базові предмети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українська мо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firstLine="848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firstLine="848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firstLine="84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0,5</w:t>
                            </w:r>
                          </w:p>
                          <w:p>
                            <w:pPr>
                              <w:pStyle w:val="Normal"/>
                              <w:ind w:left="-108" w:firstLine="84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firstLine="84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ind w:left="-108" w:firstLine="848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Всього фінансуєтьс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 (без урахування поділу класу на групи)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3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льний план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різької гімназії № 107 Запорізької міської ради Запорізької області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для </w:t>
      </w:r>
      <w:r>
        <w:rPr>
          <w:b/>
          <w:sz w:val="28"/>
          <w:szCs w:val="28"/>
          <w:lang w:val="uk-UA"/>
        </w:rPr>
        <w:t xml:space="preserve">10-В </w:t>
      </w:r>
      <w:r>
        <w:rPr>
          <w:sz w:val="28"/>
          <w:szCs w:val="28"/>
          <w:lang w:val="uk-UA"/>
        </w:rPr>
        <w:t>класу на 2025-2026 н.р.</w:t>
      </w:r>
    </w:p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tbl>
      <w:tblPr>
        <w:tblW w:w="822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39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офі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Математичний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едмет профільного вивченн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outlineLvl w:val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Алгебра і початки аналізу, геометрія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Українськ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каз МОН Україн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.06.2025 № 89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аблиц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; 3</w:t>
            </w:r>
          </w:p>
        </w:tc>
      </w:tr>
    </w:tbl>
    <w:p>
      <w:pPr>
        <w:pStyle w:val="Normal"/>
        <w:ind w:firstLine="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35075</wp:posOffset>
                </wp:positionH>
                <wp:positionV relativeFrom="paragraph">
                  <wp:posOffset>80645</wp:posOffset>
                </wp:positionV>
                <wp:extent cx="3762375" cy="61887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2375" cy="6188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5"/>
                              <w:gridCol w:w="2270"/>
                            </w:tblGrid>
                            <w:tr>
                              <w:trPr>
                                <w:trHeight w:val="409" w:hRule="atLeast"/>
                                <w:cantSplit w:val="true"/>
                              </w:trPr>
                              <w:tc>
                                <w:tcPr>
                                  <w:tcW w:w="365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Навчальні предмети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14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Кількість годин на тиждень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5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firstLine="675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Базові предмети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5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Українська мова 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firstLine="84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5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Українська література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firstLine="84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5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Зарубіжна  література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firstLine="84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5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Англійська мова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firstLine="84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5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Історія України 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firstLine="84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5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Всесвітня історія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firstLine="84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5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Громадянська освіта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5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Математика (алгебра і початки аналізу, геометрія) 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firstLine="84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8,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5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Біологія і екологія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firstLine="84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5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Географія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firstLine="84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5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Фізика і астрономія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firstLine="84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5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Хімія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firstLine="84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5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Фізична культура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firstLine="84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  <w:cantSplit w:val="true"/>
                              </w:trPr>
                              <w:tc>
                                <w:tcPr>
                                  <w:tcW w:w="365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Захист України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firstLine="84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5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firstLine="675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Вибірково-обов’язкові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67" w:firstLine="56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предмети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firstLine="84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5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Інформатика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firstLine="84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5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Технології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firstLine="84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5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Гранично допустиме навантаження на учня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33+3ф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5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Додаткові годин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 н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- профільний предмет: математика (алгебра і початки аналізу та геометрія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- базові предмети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українська м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англійська мова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firstLine="84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84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84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0,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84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84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84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84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Всього фінансуєтьс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 (без урахування поділу класу на групи)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3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25pt;height:487.3pt;mso-wrap-distance-left:9pt;mso-wrap-distance-right:9pt;mso-wrap-distance-top:0pt;mso-wrap-distance-bottom:0pt;margin-top:6.35pt;mso-position-vertical-relative:text;margin-left:97.25pt;mso-position-horizontal-relative:page">
                <v:fill opacity="0f"/>
                <v:textbox inset="0in,0in,0in,0in">
                  <w:txbxContent>
                    <w:tbl>
                      <w:tblPr>
                        <w:tblW w:w="59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5"/>
                        <w:gridCol w:w="2270"/>
                      </w:tblGrid>
                      <w:tr>
                        <w:trPr>
                          <w:trHeight w:val="409" w:hRule="atLeast"/>
                          <w:cantSplit w:val="true"/>
                        </w:trPr>
                        <w:tc>
                          <w:tcPr>
                            <w:tcW w:w="365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6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Навчальні предмети</w:t>
                            </w:r>
                          </w:p>
                        </w:tc>
                        <w:tc>
                          <w:tcPr>
                            <w:tcW w:w="2270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1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Кількість годин на тиждень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5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firstLine="675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Базові предмети</w:t>
                            </w:r>
                          </w:p>
                        </w:tc>
                        <w:tc>
                          <w:tcPr>
                            <w:tcW w:w="227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5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Українська мова 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firstLine="84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5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Українська література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firstLine="84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5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Зарубіжна  література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firstLine="84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5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Англійська мова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firstLine="84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5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Історія України 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firstLine="84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5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Всесвітня історія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firstLine="84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55" w:type="dxa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Громадянська освіта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5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Математика (алгебра і початки аналізу, геометрія) 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firstLine="84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8,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5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Біологія і екологія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firstLine="84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5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Географія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firstLine="84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5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Фізика і астрономія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firstLine="84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5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Хімія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firstLine="84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5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Фізична культура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firstLine="84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  <w:cantSplit w:val="true"/>
                        </w:trPr>
                        <w:tc>
                          <w:tcPr>
                            <w:tcW w:w="365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Захист України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firstLine="84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5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firstLine="675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Вибірково-обов’язкові</w:t>
                            </w:r>
                          </w:p>
                          <w:p>
                            <w:pPr>
                              <w:pStyle w:val="Normal"/>
                              <w:ind w:left="567" w:firstLine="56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предмети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firstLine="848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5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Інформатика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firstLine="84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5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Технології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firstLine="84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5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Гранично допустиме навантаження на учня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33+3ф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5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Додаткові годин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 н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- профільний предмет: математика (алгебра і початки аналізу та геометрія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- базові предмети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українська мо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англійська мова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firstLine="84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firstLine="84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firstLine="84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0,5</w:t>
                            </w:r>
                          </w:p>
                          <w:p>
                            <w:pPr>
                              <w:pStyle w:val="Normal"/>
                              <w:ind w:left="-108" w:firstLine="84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firstLine="84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firstLine="84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ind w:left="-108" w:firstLine="84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Всього фінансуєтьс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 (без урахування поділу класу на групи)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3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1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льний план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різької гімназії № 107 Запорізької міської ради Запорізької області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для </w:t>
      </w:r>
      <w:r>
        <w:rPr>
          <w:b/>
          <w:sz w:val="28"/>
          <w:szCs w:val="28"/>
          <w:lang w:val="uk-UA"/>
        </w:rPr>
        <w:t>10-Г</w:t>
      </w:r>
      <w:r>
        <w:rPr>
          <w:sz w:val="28"/>
          <w:szCs w:val="28"/>
          <w:lang w:val="uk-UA"/>
        </w:rPr>
        <w:t xml:space="preserve"> класу на 2025-2026 н.р.</w:t>
      </w:r>
    </w:p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tbl>
      <w:tblPr>
        <w:tblW w:w="822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39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офі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Українська  філологія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едмет профільного вивченн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outlineLvl w:val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Українська мова,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outlineLvl w:val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українська література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Українськ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каз МОН Україн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.06.2025 № 89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аблиц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; 3</w:t>
            </w:r>
          </w:p>
        </w:tc>
      </w:tr>
    </w:tbl>
    <w:p>
      <w:pPr>
        <w:pStyle w:val="Normal"/>
        <w:ind w:firstLine="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235075</wp:posOffset>
                </wp:positionH>
                <wp:positionV relativeFrom="paragraph">
                  <wp:posOffset>80645</wp:posOffset>
                </wp:positionV>
                <wp:extent cx="3762375" cy="60134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2375" cy="601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5"/>
                              <w:gridCol w:w="2270"/>
                            </w:tblGrid>
                            <w:tr>
                              <w:trPr>
                                <w:trHeight w:val="409" w:hRule="atLeast"/>
                                <w:cantSplit w:val="true"/>
                              </w:trPr>
                              <w:tc>
                                <w:tcPr>
                                  <w:tcW w:w="365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Навчальні предмети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14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Кількість годин на тиждень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5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firstLine="675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Базові предмети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5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Українська мова 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firstLine="84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5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Українська література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firstLine="84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3,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5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Зарубіжна  література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firstLine="84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5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Англійська мова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firstLine="84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5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Історія України 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firstLine="84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5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Всесвітня історія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firstLine="84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5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Громадянська освіта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5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Математика (алгебра і початки аналізу та геометрія)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firstLine="84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5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Біологія і екологія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firstLine="84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5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Географія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firstLine="84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5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Фізика і астрономія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firstLine="84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5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Хімія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firstLine="84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5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Фізична культура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firstLine="84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  <w:cantSplit w:val="true"/>
                              </w:trPr>
                              <w:tc>
                                <w:tcPr>
                                  <w:tcW w:w="365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Захист України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firstLine="84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5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firstLine="675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Вибірково-обов’язкові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93" w:firstLine="28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предмети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firstLine="84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5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Інформатика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firstLine="84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5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Мистецтво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firstLine="84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5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Гранично допустиме навантаження на учня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firstLine="84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33+3ф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Додаткові годин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 н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- профільний предмет:  українська література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- базові предмети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зарубіжна лі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firstLine="84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84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84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0,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84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84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84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Всього фінансуєтьс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 (без урахування поділу класу на групи)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3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25pt;height:473.5pt;mso-wrap-distance-left:9pt;mso-wrap-distance-right:9pt;mso-wrap-distance-top:0pt;mso-wrap-distance-bottom:0pt;margin-top:6.35pt;mso-position-vertical-relative:text;margin-left:97.25pt;mso-position-horizontal-relative:page">
                <v:fill opacity="0f"/>
                <v:textbox inset="0in,0in,0in,0in">
                  <w:txbxContent>
                    <w:tbl>
                      <w:tblPr>
                        <w:tblW w:w="59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5"/>
                        <w:gridCol w:w="2270"/>
                      </w:tblGrid>
                      <w:tr>
                        <w:trPr>
                          <w:trHeight w:val="409" w:hRule="atLeast"/>
                          <w:cantSplit w:val="true"/>
                        </w:trPr>
                        <w:tc>
                          <w:tcPr>
                            <w:tcW w:w="365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6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Навчальні предмети</w:t>
                            </w:r>
                          </w:p>
                        </w:tc>
                        <w:tc>
                          <w:tcPr>
                            <w:tcW w:w="2270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1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Кількість годин на тиждень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5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firstLine="675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Базові предмети</w:t>
                            </w:r>
                          </w:p>
                        </w:tc>
                        <w:tc>
                          <w:tcPr>
                            <w:tcW w:w="227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5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Українська мова 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firstLine="84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5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Українська література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firstLine="84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3,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5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Зарубіжна  література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firstLine="84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5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Англійська мова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firstLine="84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5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Історія України 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firstLine="84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5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Всесвітня історія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firstLine="84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55" w:type="dxa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Громадянська освіта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5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Математика (алгебра і початки аналізу та геометрія)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firstLine="84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5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Біологія і екологія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firstLine="84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5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Географія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firstLine="84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5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Фізика і астрономія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firstLine="84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5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Хімія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firstLine="84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5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Фізична культура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firstLine="84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  <w:cantSplit w:val="true"/>
                        </w:trPr>
                        <w:tc>
                          <w:tcPr>
                            <w:tcW w:w="365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Захист України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firstLine="84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5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firstLine="675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Вибірково-обов’язкові</w:t>
                            </w:r>
                          </w:p>
                          <w:p>
                            <w:pPr>
                              <w:pStyle w:val="Normal"/>
                              <w:ind w:left="993" w:firstLine="28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предмети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firstLine="848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5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Інформатика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firstLine="84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5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Мистецтво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firstLine="84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5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Гранично допустиме навантаження на учня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firstLine="84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33+3ф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Додаткові годин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 н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- профільний предмет:  українська література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- базові предмети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зарубіжна літера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firstLine="84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firstLine="84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firstLine="84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0,5</w:t>
                            </w:r>
                          </w:p>
                          <w:p>
                            <w:pPr>
                              <w:pStyle w:val="Normal"/>
                              <w:ind w:left="-108" w:firstLine="84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firstLine="84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ind w:left="-108" w:firstLine="84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Всього фінансуєтьс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 (без урахування поділу класу на групи)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3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1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льний план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різької гімназії № 107 Запорізької міської ради Запорізької області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для </w:t>
      </w:r>
      <w:r>
        <w:rPr>
          <w:b/>
          <w:sz w:val="28"/>
          <w:szCs w:val="28"/>
          <w:lang w:val="uk-UA"/>
        </w:rPr>
        <w:t>11-А, 11-Б</w:t>
      </w:r>
      <w:r>
        <w:rPr>
          <w:sz w:val="28"/>
          <w:szCs w:val="28"/>
          <w:lang w:val="uk-UA"/>
        </w:rPr>
        <w:t xml:space="preserve"> класів на 2025-2026 н.р.</w:t>
      </w:r>
    </w:p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tbl>
      <w:tblPr>
        <w:tblW w:w="7512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827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офі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outlineLvl w:val="0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Іноземна  філологія 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едмет поглибленого вивче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outlineLvl w:val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Англійська мова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Українська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каз МОН Україн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.06.2025 № 89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аблиц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; 3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318895</wp:posOffset>
                </wp:positionH>
                <wp:positionV relativeFrom="paragraph">
                  <wp:posOffset>-23495</wp:posOffset>
                </wp:positionV>
                <wp:extent cx="3759200" cy="57492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574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  <w:gridCol w:w="2268"/>
                            </w:tblGrid>
                            <w:tr>
                              <w:trPr>
                                <w:trHeight w:val="414" w:hRule="atLeast"/>
                                <w:cantSplit w:val="true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Навчальні предмет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Кількість годин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на тиждень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Базові предмет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Українська мова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Українська літератур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Зарубіжна  літератур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Англійська мов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Німецька мов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Історія України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Всесвітня історі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Математика (алгебра і початки аналізу та геометрія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3,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Біологія і екологі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Географі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Фізика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Астрономі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Хімі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Фізична культур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Захист Україн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Вибірково-обов’язкові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предмет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Інформатик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Мистецтво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Разом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33+3ф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Гранично допустиме навантаження на учн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33+3ф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Додаткові годин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на індивідуальні заняття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- українська  мов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3" w:right="-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Всього фінансуєтьс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(без урахування поділу класу на групи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3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452.7pt;mso-wrap-distance-left:9pt;mso-wrap-distance-right:9pt;mso-wrap-distance-top:0pt;mso-wrap-distance-bottom:0pt;margin-top:-1.85pt;mso-position-vertical-relative:text;margin-left:103.85pt;mso-position-horizontal-relative:page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  <w:gridCol w:w="2268"/>
                      </w:tblGrid>
                      <w:tr>
                        <w:trPr>
                          <w:trHeight w:val="414" w:hRule="atLeast"/>
                          <w:cantSplit w:val="true"/>
                        </w:trPr>
                        <w:tc>
                          <w:tcPr>
                            <w:tcW w:w="36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Навчальні предмети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Кількість годин 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на тиждень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Базові предмети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Українська мова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Українська літератур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Зарубіжна  літератур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Англійська мов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Німецька мов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Історія України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Всесвітня історі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Математика (алгебра і початки аналізу та геометрія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3,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Біологія і екологі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Географі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Фізика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Астрономі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Хімі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Фізична культур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Захист Україн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Вибірково-обов’язкові 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предмет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Інформатик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Мистецтво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Разом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33+3ф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Гранично допустиме навантаження на учн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33+3ф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Додаткові годин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на індивідуальні заняття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- українська  мов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3" w:right="-1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Всього фінансуєтьс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(без урахування поділу класу на групи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3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autoSpaceDE w:val="true"/>
        <w:spacing w:lineRule="auto" w:line="254"/>
        <w:ind w:firstLine="18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Навчальний план</w:t>
      </w:r>
    </w:p>
    <w:p>
      <w:pPr>
        <w:pStyle w:val="Normal"/>
        <w:autoSpaceDE w:val="true"/>
        <w:spacing w:lineRule="auto" w:line="254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Запорізької гімназії № 107  Запорізької міської ради Запорізької області </w:t>
      </w:r>
    </w:p>
    <w:p>
      <w:pPr>
        <w:pStyle w:val="Normal"/>
        <w:autoSpaceDE w:val="true"/>
        <w:spacing w:lineRule="auto" w:line="254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для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11-В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класу на 2025-2026 н.р.</w:t>
      </w:r>
    </w:p>
    <w:p>
      <w:pPr>
        <w:pStyle w:val="Normal"/>
        <w:autoSpaceDE w:val="true"/>
        <w:spacing w:lineRule="auto" w:line="254"/>
        <w:rPr>
          <w:rFonts w:ascii="Times New Roman" w:hAnsi="Times New Roman" w:eastAsia="Calibri" w:cs="Times New Roman"/>
          <w:sz w:val="22"/>
          <w:szCs w:val="22"/>
          <w:lang w:val="uk-UA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uk-UA" w:eastAsia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3204"/>
        <w:gridCol w:w="2977"/>
      </w:tblGrid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true"/>
              <w:spacing w:lineRule="auto" w:line="254"/>
              <w:outlineLvl w:val="0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 w:eastAsia="en-US"/>
              </w:rPr>
              <w:t>Профіль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true"/>
              <w:spacing w:lineRule="auto" w:line="254"/>
              <w:outlineLvl w:val="0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 w:eastAsia="en-US"/>
              </w:rPr>
              <w:t>Математичний (група І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true"/>
              <w:spacing w:lineRule="auto" w:line="254"/>
              <w:outlineLvl w:val="0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 w:eastAsia="en-US"/>
              </w:rPr>
              <w:t>Філологічний (ІІ група)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true"/>
              <w:spacing w:lineRule="auto" w:line="254"/>
              <w:outlineLvl w:val="0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 w:eastAsia="en-US"/>
              </w:rPr>
              <w:t xml:space="preserve">Предмет профільного вивчення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true"/>
              <w:spacing w:lineRule="auto" w:line="254"/>
              <w:outlineLvl w:val="0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 w:eastAsia="en-US"/>
              </w:rPr>
              <w:t>Алгебра і початки аналізу, геометрі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true"/>
              <w:spacing w:lineRule="auto" w:line="254"/>
              <w:outlineLvl w:val="0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 w:eastAsia="en-US"/>
              </w:rPr>
              <w:t>Українська мова, українська література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true"/>
              <w:spacing w:lineRule="auto" w:line="254"/>
              <w:outlineLvl w:val="0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 w:eastAsia="en-US"/>
              </w:rPr>
              <w:t>Мова викладання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true"/>
              <w:spacing w:lineRule="auto" w:line="254"/>
              <w:outlineLvl w:val="0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 w:eastAsia="en-US"/>
              </w:rPr>
              <w:t>Україн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true"/>
              <w:spacing w:lineRule="auto" w:line="254"/>
              <w:outlineLvl w:val="0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 w:eastAsia="en-US"/>
              </w:rPr>
              <w:t>Українська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true"/>
              <w:spacing w:lineRule="auto" w:line="254"/>
              <w:outlineLvl w:val="0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 w:eastAsia="en-US"/>
              </w:rPr>
              <w:t>Наказ МОН України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true"/>
              <w:spacing w:lineRule="auto" w:line="254"/>
              <w:outlineLvl w:val="0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/>
              </w:rPr>
              <w:t>20.06.2025 № 8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true"/>
              <w:spacing w:lineRule="auto" w:line="254"/>
              <w:outlineLvl w:val="0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/>
              </w:rPr>
              <w:t>20.06.2025 № 890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true"/>
              <w:spacing w:lineRule="auto" w:line="254"/>
              <w:outlineLvl w:val="0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 w:eastAsia="en-US"/>
              </w:rPr>
              <w:t>Таблиця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true"/>
              <w:spacing w:lineRule="auto" w:line="254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2;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true"/>
              <w:spacing w:lineRule="auto" w:line="254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2;3</w:t>
            </w:r>
          </w:p>
        </w:tc>
      </w:tr>
    </w:tbl>
    <w:p>
      <w:pPr>
        <w:pStyle w:val="Normal"/>
        <w:autoSpaceDE w:val="true"/>
        <w:spacing w:lineRule="auto" w:line="254"/>
        <w:ind w:firstLine="7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r>
        <mc:AlternateContent>
          <mc:Choice Requires="wps">
            <w:drawing>
              <wp:anchor behindDoc="0" distT="0" distB="10160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25095</wp:posOffset>
                </wp:positionV>
                <wp:extent cx="5372100" cy="636143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6361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4"/>
                              <w:gridCol w:w="1319"/>
                              <w:gridCol w:w="1140"/>
                              <w:gridCol w:w="1327"/>
                            </w:tblGrid>
                            <w:tr>
                              <w:trPr>
                                <w:trHeight w:val="230" w:hRule="atLeast"/>
                                <w:cantSplit w:val="true"/>
                              </w:trPr>
                              <w:tc>
                                <w:tcPr>
                                  <w:tcW w:w="467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uto" w:line="254"/>
                                    <w:ind w:firstLine="7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54"/>
                                    <w:ind w:firstLine="7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Навчальні предмети</w:t>
                                  </w:r>
                                </w:p>
                              </w:tc>
                              <w:tc>
                                <w:tcPr>
                                  <w:tcW w:w="37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54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Кількість годин на тиждень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7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uto" w:line="254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54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Група І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54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Разом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54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Група ІІ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46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54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Базові предмети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7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54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 xml:space="preserve">Українська мова 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54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54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54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7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54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Українська література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54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54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54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7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54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Зарубіжна  література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54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54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54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7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54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Англійська мова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54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54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54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7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54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 xml:space="preserve">Історія України 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54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54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54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7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54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Всесвітня історія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54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54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54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7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54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Математика (алгебра і початки аналізу та геометрія)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54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vertAlign w:val="subscript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54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54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3,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7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54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Математика (алгебра і початки аналізу, геометрія)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54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54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54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7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54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Біологія і екологія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54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54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54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7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54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Географія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54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54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54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7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54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 xml:space="preserve">Фізика 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54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54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54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7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54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Астрономія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uto" w:line="254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54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uto" w:line="254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7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54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Хімія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54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54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54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7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54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Фізична культура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54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54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54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7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54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Захист України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54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54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54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46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54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Вибірково-обов’язкові предмети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7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54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Мистецтво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54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54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54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7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54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Інформатика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54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54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54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7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54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Технології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54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54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54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7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uto" w:line="254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54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54"/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19+3ф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54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54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Разом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54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33+3ф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uto" w:line="254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54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33+3ф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54"/>
                                    <w:ind w:left="33" w:hanging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Гранично допустиме навантаження на учня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uto" w:line="254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54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uto" w:line="254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54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uto" w:line="254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54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Додаткові годин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на індивідуальні заняття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- українська  мова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uto" w:line="254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54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54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3" w:right="-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Всього фінансуєтьс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(без урахування поділу класу на групи)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54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3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500.9pt;mso-wrap-distance-left:9pt;mso-wrap-distance-right:9pt;mso-wrap-distance-top:0pt;mso-wrap-distance-bottom:8pt;margin-top:9.85pt;mso-position-vertical-relative:text;margin-left:22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4"/>
                        <w:gridCol w:w="1319"/>
                        <w:gridCol w:w="1140"/>
                        <w:gridCol w:w="1327"/>
                      </w:tblGrid>
                      <w:tr>
                        <w:trPr>
                          <w:trHeight w:val="230" w:hRule="atLeast"/>
                          <w:cantSplit w:val="true"/>
                        </w:trPr>
                        <w:tc>
                          <w:tcPr>
                            <w:tcW w:w="4674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uto" w:line="254"/>
                              <w:ind w:firstLine="7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  <w:lang w:val="uk-UA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auto" w:line="254"/>
                              <w:ind w:firstLine="7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uk-UA" w:eastAsia="en-US"/>
                              </w:rPr>
                              <w:t>Навчальні предмети</w:t>
                            </w:r>
                          </w:p>
                        </w:tc>
                        <w:tc>
                          <w:tcPr>
                            <w:tcW w:w="3786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54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uk-UA" w:eastAsia="en-US"/>
                              </w:rPr>
                              <w:t>Кількість годин на тиждень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74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uto" w:line="254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54"/>
                              <w:ind w:left="-108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uk-UA" w:eastAsia="en-US"/>
                              </w:rPr>
                              <w:t>Група І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54"/>
                              <w:ind w:left="-108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uk-UA" w:eastAsia="en-US"/>
                              </w:rPr>
                              <w:t>Разом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54"/>
                              <w:ind w:left="-108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uk-UA" w:eastAsia="en-US"/>
                              </w:rPr>
                              <w:t>Група ІІ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460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54"/>
                              <w:ind w:left="-108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  <w:lang w:val="uk-UA" w:eastAsia="en-US"/>
                              </w:rPr>
                              <w:t>Базові предмети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7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54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uk-UA" w:eastAsia="en-US"/>
                              </w:rPr>
                              <w:t xml:space="preserve">Українська мова 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54"/>
                              <w:ind w:left="-108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uk-UA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54"/>
                              <w:ind w:left="-108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uk-UA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54"/>
                              <w:ind w:left="-108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uk-UA" w:eastAsia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7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54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uk-UA" w:eastAsia="en-US"/>
                              </w:rPr>
                              <w:t>Українська література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54"/>
                              <w:ind w:left="-108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uk-UA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54"/>
                              <w:ind w:left="-108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uk-UA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54"/>
                              <w:ind w:left="-108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uk-UA" w:eastAsia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7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54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uk-UA" w:eastAsia="en-US"/>
                              </w:rPr>
                              <w:t>Зарубіжна  література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54"/>
                              <w:ind w:left="-108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uk-UA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54"/>
                              <w:ind w:left="-108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uk-U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54"/>
                              <w:ind w:left="-108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uk-UA"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7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54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uk-UA" w:eastAsia="en-US"/>
                              </w:rPr>
                              <w:t>Англійська мова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54"/>
                              <w:ind w:left="-108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uk-UA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54"/>
                              <w:ind w:left="-108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uk-UA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54"/>
                              <w:ind w:left="-108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uk-UA"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7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54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uk-UA" w:eastAsia="en-US"/>
                              </w:rPr>
                              <w:t xml:space="preserve">Історія України 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54"/>
                              <w:ind w:left="-108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uk-UA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54"/>
                              <w:ind w:left="-108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uk-UA" w:eastAsia="en-US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54"/>
                              <w:ind w:left="-108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uk-UA"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7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54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uk-UA" w:eastAsia="en-US"/>
                              </w:rPr>
                              <w:t>Всесвітня історія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54"/>
                              <w:ind w:left="-108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uk-UA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54"/>
                              <w:ind w:left="-108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uk-U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54"/>
                              <w:ind w:left="-108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uk-UA"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7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54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uk-UA" w:eastAsia="en-US"/>
                              </w:rPr>
                              <w:t>Математика (алгебра і початки аналізу та геометрія)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54"/>
                              <w:ind w:left="-108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vertAlign w:val="subscript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uk-UA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54"/>
                              <w:ind w:left="-108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uk-UA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54"/>
                              <w:ind w:left="-108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uk-UA" w:eastAsia="en-US"/>
                              </w:rPr>
                              <w:t>3,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7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54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uk-UA" w:eastAsia="en-US"/>
                              </w:rPr>
                              <w:t>Математика (алгебра і початки аналізу, геометрія)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54"/>
                              <w:ind w:left="-108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uk-UA" w:eastAsia="en-US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54"/>
                              <w:ind w:left="-108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uk-UA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54"/>
                              <w:ind w:left="-108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uk-UA"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7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54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uk-UA" w:eastAsia="en-US"/>
                              </w:rPr>
                              <w:t>Біологія і екологія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54"/>
                              <w:ind w:left="-108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uk-UA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54"/>
                              <w:ind w:left="-108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uk-UA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54"/>
                              <w:ind w:left="-108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uk-UA"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7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54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uk-UA" w:eastAsia="en-US"/>
                              </w:rPr>
                              <w:t>Географія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54"/>
                              <w:ind w:left="-108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uk-UA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54"/>
                              <w:ind w:left="-108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uk-U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54"/>
                              <w:ind w:left="-108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uk-UA"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7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54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uk-UA" w:eastAsia="en-US"/>
                              </w:rPr>
                              <w:t xml:space="preserve">Фізика 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54"/>
                              <w:ind w:left="-108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uk-UA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54"/>
                              <w:ind w:left="-108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uk-UA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54"/>
                              <w:ind w:left="-108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uk-UA"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7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54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uk-UA" w:eastAsia="en-US"/>
                              </w:rPr>
                              <w:t>Астрономія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uto" w:line="254"/>
                              <w:ind w:left="-108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54"/>
                              <w:ind w:left="-108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uk-U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uto" w:line="254"/>
                              <w:ind w:left="-108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uk-UA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7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54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uk-UA" w:eastAsia="en-US"/>
                              </w:rPr>
                              <w:t>Хімія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54"/>
                              <w:ind w:left="-108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uk-UA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54"/>
                              <w:ind w:left="-108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uk-UA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54"/>
                              <w:ind w:left="-108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uk-UA"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7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54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uk-UA" w:eastAsia="en-US"/>
                              </w:rPr>
                              <w:t>Фізична культура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54"/>
                              <w:ind w:left="-108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uk-UA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54"/>
                              <w:ind w:left="-108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uk-UA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54"/>
                              <w:ind w:left="-108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uk-UA"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7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54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uk-UA" w:eastAsia="en-US"/>
                              </w:rPr>
                              <w:t>Захист України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54"/>
                              <w:ind w:left="-108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uk-UA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54"/>
                              <w:ind w:left="-108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uk-UA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54"/>
                              <w:ind w:left="-108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uk-UA"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460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54"/>
                              <w:ind w:left="-108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  <w:lang w:val="uk-UA" w:eastAsia="en-US"/>
                              </w:rPr>
                              <w:t>Вибірково-обов’язкові предмети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7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54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uk-UA" w:eastAsia="en-US"/>
                              </w:rPr>
                              <w:t>Мистецтво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54"/>
                              <w:ind w:left="-108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uk-UA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54"/>
                              <w:ind w:left="-108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uk-UA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54"/>
                              <w:ind w:left="-108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uk-UA" w:eastAsia="en-US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7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54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uk-UA" w:eastAsia="en-US"/>
                              </w:rPr>
                              <w:t>Інформатика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54"/>
                              <w:ind w:left="-108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uk-UA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54"/>
                              <w:ind w:left="-108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uk-UA" w:eastAsia="en-US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54"/>
                              <w:ind w:left="-108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uk-UA"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7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54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uk-UA" w:eastAsia="en-US"/>
                              </w:rPr>
                              <w:t>Технології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54"/>
                              <w:ind w:left="-108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uk-UA" w:eastAsia="en-US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54"/>
                              <w:ind w:left="-108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uk-UA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54"/>
                              <w:ind w:left="-108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uk-UA"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7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uto" w:line="254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54"/>
                              <w:ind w:left="-108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uk-UA" w:eastAsia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54"/>
                              <w:ind w:left="-108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uk-UA" w:eastAsia="en-US"/>
                              </w:rPr>
                              <w:t>19+3ф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54"/>
                              <w:ind w:left="-108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uk-UA" w:eastAsia="en-US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54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uk-UA" w:eastAsia="en-US"/>
                              </w:rPr>
                              <w:t>Разом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54"/>
                              <w:ind w:left="-108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  <w:lang w:val="uk-UA" w:eastAsia="en-US"/>
                              </w:rPr>
                              <w:t>33+3ф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uto" w:line="254"/>
                              <w:ind w:left="-108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54"/>
                              <w:ind w:left="-108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  <w:lang w:val="uk-UA" w:eastAsia="en-US"/>
                              </w:rPr>
                              <w:t>33+3ф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54"/>
                              <w:ind w:left="33" w:hanging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uk-UA" w:eastAsia="en-US"/>
                              </w:rPr>
                              <w:t>Гранично допустиме навантаження на учня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uto" w:line="254"/>
                              <w:ind w:left="-108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  <w:lang w:val="uk-UA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auto" w:line="254"/>
                              <w:ind w:left="-108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  <w:lang w:val="uk-UA" w:eastAsia="en-US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uto" w:line="254"/>
                              <w:ind w:left="-108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  <w:lang w:val="uk-UA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auto" w:line="254"/>
                              <w:ind w:left="-108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  <w:lang w:val="uk-UA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uto" w:line="254"/>
                              <w:ind w:left="-108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  <w:lang w:val="uk-UA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auto" w:line="254"/>
                              <w:ind w:left="-108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  <w:lang w:val="uk-UA" w:eastAsia="en-US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Додаткові годин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на індивідуальні заняття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- українська  мова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uto" w:line="254"/>
                              <w:ind w:left="-108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  <w:lang w:val="uk-UA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auto" w:line="254"/>
                              <w:ind w:left="-108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  <w:lang w:val="uk-UA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auto" w:line="254"/>
                              <w:ind w:left="-108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  <w:lang w:val="uk-UA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  <w:lang w:val="uk-UA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3" w:right="-1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Всього фінансуєтьс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(без урахування поділу класу на групи)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54"/>
                              <w:ind w:left="-108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  <w:lang w:val="uk-UA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3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льний план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різької гімназії № 107 Запорізької міської ради Запорізької області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для </w:t>
      </w:r>
      <w:r>
        <w:rPr>
          <w:b/>
          <w:sz w:val="28"/>
          <w:szCs w:val="28"/>
          <w:lang w:val="uk-UA"/>
        </w:rPr>
        <w:t>11-Г</w:t>
      </w:r>
      <w:r>
        <w:rPr>
          <w:sz w:val="28"/>
          <w:szCs w:val="28"/>
          <w:lang w:val="uk-UA"/>
        </w:rPr>
        <w:t xml:space="preserve"> класу на 2025-2026 н.р.</w:t>
      </w:r>
    </w:p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tbl>
      <w:tblPr>
        <w:tblW w:w="822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39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офі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outlineLvl w:val="0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Українська  філологія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outlineLvl w:val="0"/>
              <w:rPr/>
            </w:pPr>
            <w:r>
              <w:rPr>
                <w:bCs/>
                <w:sz w:val="24"/>
                <w:szCs w:val="24"/>
                <w:lang w:val="uk-UA"/>
              </w:rPr>
              <w:t>Предмет профільного вивченн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outlineLvl w:val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Українська мова,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outlineLvl w:val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українська література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Українськ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каз МОН Україн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.06.2025 № 89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аблиц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; 3</w:t>
            </w:r>
          </w:p>
        </w:tc>
      </w:tr>
    </w:tbl>
    <w:p>
      <w:pPr>
        <w:pStyle w:val="Normal"/>
        <w:ind w:firstLine="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235075</wp:posOffset>
                </wp:positionH>
                <wp:positionV relativeFrom="paragraph">
                  <wp:posOffset>80645</wp:posOffset>
                </wp:positionV>
                <wp:extent cx="3759200" cy="556133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556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  <w:gridCol w:w="2268"/>
                            </w:tblGrid>
                            <w:tr>
                              <w:trPr>
                                <w:trHeight w:val="409" w:hRule="atLeast"/>
                                <w:cantSplit w:val="true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Навчальні предмет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Кількість годин на тиждень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Базові предмет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Українська мова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Українська літератур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Зарубіжна  літератур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Англійська мов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Історія України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Всесвітня історі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Математика (алгебра і початки аналізу та геометрія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3,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Біологія і екологі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Географі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Фізика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Астрономі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Хімі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Фізична культур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Захист Україн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Вибірково-обов’язкові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предмет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Інформатик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Мистецтво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Разом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33+3ф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Гранично допустиме навантаження на учн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Додаткові годин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на індивідуальні заняття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- українська  мов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3" w:right="-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Всього фінансуєтьс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(без урахування поділу класу на групи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3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437.9pt;mso-wrap-distance-left:9pt;mso-wrap-distance-right:9pt;mso-wrap-distance-top:0pt;mso-wrap-distance-bottom:0pt;margin-top:6.35pt;mso-position-vertical-relative:text;margin-left:97.25pt;mso-position-horizontal-relative:page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  <w:gridCol w:w="2268"/>
                      </w:tblGrid>
                      <w:tr>
                        <w:trPr>
                          <w:trHeight w:val="409" w:hRule="atLeast"/>
                          <w:cantSplit w:val="true"/>
                        </w:trPr>
                        <w:tc>
                          <w:tcPr>
                            <w:tcW w:w="36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Навчальні предмети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Кількість годин на тиждень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Базові предмети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Українська мова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Українська літератур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Зарубіжна  літератур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Англійська мов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Історія України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Всесвітня історі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Математика (алгебра і початки аналізу та геометрія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3,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Біологія і екологі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Географі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Фізика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Астрономі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Хімі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Фізична культур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Захист Україн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Вибірково-обов’язкові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предмет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Інформатик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Мистецтво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Разом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33+3ф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Гранично допустиме навантаження на учн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Додаткові годин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на індивідуальні заняття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- українська  мов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3" w:right="-1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Всього фінансуєтьс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(без урахування поділу класу на групи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3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1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 CYR" w:hAnsi="Times New Roman CYR" w:cs="Times New Roman CYR"/>
      <w:lang w:val="ru-RU"/>
    </w:rPr>
  </w:style>
  <w:style w:type="character" w:styleId="Style16">
    <w:name w:val="Тема примечания Знак"/>
    <w:qFormat/>
    <w:rPr>
      <w:rFonts w:ascii="Times New Roman CYR" w:hAnsi="Times New Roman CYR" w:cs="Times New Roman CYR"/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3:06:00Z</dcterms:created>
  <dc:creator>User</dc:creator>
  <dc:description/>
  <cp:keywords/>
  <dc:language>en-US</dc:language>
  <cp:lastModifiedBy>Пользователь</cp:lastModifiedBy>
  <cp:lastPrinted>2024-09-16T09:56:00Z</cp:lastPrinted>
  <dcterms:modified xsi:type="dcterms:W3CDTF">2025-09-12T19:12:00Z</dcterms:modified>
  <cp:revision>67</cp:revision>
  <dc:subject/>
  <dc:title>Навчальний план</dc:title>
</cp:coreProperties>
</file>