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Додаток 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грамне забезпеченн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інваріантної складової</w:t>
      </w:r>
      <w:r>
        <w:rPr>
          <w:bCs/>
        </w:rPr>
        <w:t xml:space="preserve">  </w:t>
      </w:r>
      <w:r>
        <w:rPr>
          <w:b/>
          <w:bCs/>
        </w:rPr>
        <w:t>навчального плану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Запорізької гімназії № 107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міської ради Запоріз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2025 – 2026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34"/>
        <w:gridCol w:w="2889"/>
        <w:gridCol w:w="2150"/>
        <w:gridCol w:w="2332"/>
      </w:tblGrid>
      <w:tr>
        <w:trPr>
          <w:trHeight w:val="3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 – 11 клас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для загальноосвітніх навчальних закладів з українською мовою навчання 10-11 клас Рівень стандар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и  Програма для профільного навчання учнів загальноосвітніх навчальних закладів. Філологічний напрям,  профіль – українська філологі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7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 Програма для загальноосвітніх навчальних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и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0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и  Профільний рі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рограми з іноземних мов загальноосвітніх навчальних закладів і спеціалізованих шкіл із поглибленим вивченням іноземних м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 класи Англійська мова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рограми з іноземних мов загальноосвітніх навчальних закладів і спеціалізованих шкіл із поглибленим вивченням іноземних м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 класи Англійська мова (Профільний рів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4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рограми з іноземних мов загальноосвітніх навчальних закладів і спеціалізованих шкіл із поглибленим вивченням іноземних м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класи Німецька мо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9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Зарубіжна література. Рівень стандар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а для загальноосвітніх навчальних закладів «Історія України. 10-11 (рівень стандарту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8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а для загальноосвітніх навчальних закладів «Всесвітня історія. 10-11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а програма «Громадянська освіта (інтегрований курс, рівень стандарту)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чальна програма «Захист України» для закладів загальної середньої освіти (рівень стандарту) (колектив авторі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а програма «Математика (профільний рівень)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 клас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чальна програма «Математика (рівень стандарту). 10-11 класи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Біологія і екологія. 10-11 класи (рівень стандарту) навчальна програма для закладів загальної середньої осві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1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ія 10-11  клас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івень стандар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ізика 10-11 (рівень стандарту та профільний рівень), авторського колективу Національної академії наук України  під керівництвом Локтєва В.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4.11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9</w:t>
            </w:r>
          </w:p>
        </w:tc>
      </w:tr>
      <w:tr>
        <w:trPr>
          <w:trHeight w:val="14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Астрономія» (рівень стандарту та профільний рівень), авторського колективу Національної академії наук України  під керівництвом Яцківа Я.Я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24.11.2017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9</w:t>
            </w:r>
          </w:p>
        </w:tc>
      </w:tr>
      <w:tr>
        <w:trPr>
          <w:trHeight w:val="1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імія. 10-11 класи (рівень стандарту) навчальна програма для закладів загальної середньої освіти (колектив авторі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0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вчальна програма «Технології. 10-11 клас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рівень стандарту)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0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вчальна програма «Інформатика (рівень стандарту). 10-11 клас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7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вчальна програма для загальноосвітніх навчальних закладів «Фізична культура. 10-11 класи»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вчальна програма для учнів 10-11 класів закладів загальної середньої освіти «Мистецтво. 10-11 клас»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(рівень стандарту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7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val="uk-U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9:00Z</dcterms:created>
  <dc:creator>K107-1</dc:creator>
  <dc:description/>
  <cp:keywords/>
  <dc:language>en-US</dc:language>
  <cp:lastModifiedBy>Пользователь</cp:lastModifiedBy>
  <cp:lastPrinted>2019-06-18T20:30:00Z</cp:lastPrinted>
  <dcterms:modified xsi:type="dcterms:W3CDTF">2025-08-11T07:19:00Z</dcterms:modified>
  <cp:revision>10</cp:revision>
  <dc:subject/>
  <dc:title>а) інваріантної частини робочого навчального плану:</dc:title>
</cp:coreProperties>
</file>